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审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比选的办法采用综合评分法。对在投标文件递交截止时间前收到的投标文件，评审委员会按照本章规定的办法对投标文件进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评审委员会评审，得分前三名投标人作为</w:t>
      </w:r>
      <w:r>
        <w:rPr>
          <w:rFonts w:ascii="宋体;SimSun" w:hAnsi="宋体;SimSun" w:cs="Courier New"/>
          <w:sz w:val="24"/>
        </w:rPr>
        <w:t>中标候选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人监管机构将到场监督评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分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比选基本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数计算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评委将各项评审因素的得分打出，累加分数得投标人的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各评委分数汇总，取平均值为投标人的评审总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审结果：评审总得分由高到低顺序推荐前三名为中标候选人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综合评分表及说明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55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分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分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评 审 标 准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所有有效投标人报价之和的平均值为基准价（记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，每正偏离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负偏离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分计算办法：将基准价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与各有效投标人的投标报价</w:t>
            </w:r>
            <w:r>
              <w:rPr>
                <w:rFonts w:cs="宋体;SimSun" w:ascii="宋体;SimSun" w:hAnsi="宋体;SimSun"/>
                <w:szCs w:val="21"/>
              </w:rPr>
              <w:t>(Pi)</w:t>
            </w:r>
            <w:r>
              <w:rPr>
                <w:rFonts w:ascii="宋体;SimSun" w:hAnsi="宋体;SimSun" w:cs="宋体;SimSun"/>
                <w:szCs w:val="21"/>
              </w:rPr>
              <w:t>比较，以基准价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计。投标报价 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每高于基准价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计算公式得分</w:t>
            </w:r>
            <w:r>
              <w:rPr>
                <w:rFonts w:cs="宋体;SimSun" w:ascii="宋体;SimSun" w:hAnsi="宋体;SimSun"/>
                <w:szCs w:val="21"/>
              </w:rPr>
              <w:t>Si=40-|Pi-A|/A×100×0.1</w:t>
            </w:r>
            <w:r>
              <w:rPr>
                <w:rFonts w:ascii="宋体;SimSun" w:hAnsi="宋体;SimSun" w:cs="宋体;SimSun"/>
                <w:szCs w:val="21"/>
              </w:rPr>
              <w:t>；低于基准价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计算公式得分</w:t>
            </w:r>
            <w:r>
              <w:rPr>
                <w:rFonts w:cs="宋体;SimSun" w:ascii="宋体;SimSun" w:hAnsi="宋体;SimSun"/>
                <w:szCs w:val="21"/>
              </w:rPr>
              <w:t>Si=40-|Pi-A|/A×100×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后得出各投标人报价得分。报价得分最低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最高不得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评分分值计算保留小数点后两位，小数点后第三位“四舍五入”。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技术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投标单位提供的矿山专家会诊技术方案应详细、科学、合理。包括会诊流程设计，应涵盖资料查阅、井下现场检查、报告编制等各个环节，且流程清晰、合理，符合矿山实际情况。根据投标人提供的技术方案进行综合比较，方案优的计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分，良的计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分，一般的计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。未提供不计分。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资质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具备安全评价甲级资质或冶金行业甲级设计资质计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；安全评价乙级资质或冶金行业乙级设计资质计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。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专家团队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参加专家会诊的专家专业结构应满足矿山会诊需求，专业领域涵盖采矿、地质、安全、通风、机电等，专家数量充足，且具备丰富经验和较高专业水平；根据投标人提供的专家情况（查看社保等记录）进行综合比较，优的计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，良的计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分，一般的计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。未提供不计分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综合得分与排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投标人综合得分从高到低对投标人进行排名（若排名时综合得分相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及以上时以抽签确定排名先后次序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评审时以下文件将视为主动放弃参选资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人提交的投标文件份数未按投标人须知第六项的要求（即：一式三份）提供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文件未密封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文件无投标人法定代表人或授权委托人签字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文件未盖章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文件逾期送达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本比选文件由采购人</w:t>
      </w:r>
      <w:r>
        <w:rPr>
          <w:rFonts w:ascii="宋体;SimSun" w:hAnsi="宋体;SimSun" w:cs="宋体;SimSun"/>
          <w:b/>
          <w:bCs/>
          <w:color w:val="000000"/>
          <w:sz w:val="24"/>
        </w:rPr>
        <w:t>及采购代理机构</w:t>
      </w:r>
      <w:r>
        <w:rPr>
          <w:rFonts w:ascii="宋体;SimSun" w:hAnsi="宋体;SimSun" w:cs="宋体;SimSun"/>
          <w:b/>
          <w:bCs/>
          <w:sz w:val="24"/>
        </w:rPr>
        <w:t>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lenovo</dc:creator>
  <dc:description/>
  <cp:keywords/>
  <dc:language>en-US</dc:language>
  <cp:lastModifiedBy>huhanqiao</cp:lastModifiedBy>
  <dcterms:modified xsi:type="dcterms:W3CDTF">2025-05-12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7AD1257CC591D1B0F367EE169750</vt:lpwstr>
  </property>
  <property fmtid="{D5CDD505-2E9C-101B-9397-08002B2CF9AE}" pid="3" name="KSOProductBuildVer">
    <vt:lpwstr>2052-11.8.2.1122</vt:lpwstr>
  </property>
</Properties>
</file>