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9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0"/>
          <w:szCs w:val="44"/>
        </w:rPr>
      </w:pPr>
      <w:r>
        <w:rPr>
          <w:rFonts w:ascii="黑体" w:hAnsi="黑体" w:cs="宋体;方正书宋_GBK" w:eastAsia="黑体"/>
          <w:b/>
          <w:bCs/>
          <w:sz w:val="30"/>
          <w:szCs w:val="44"/>
        </w:rPr>
        <w:t>医疗广告成品样件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8"/>
        <w:gridCol w:w="692"/>
        <w:gridCol w:w="663"/>
        <w:gridCol w:w="1511"/>
        <w:gridCol w:w="2062"/>
        <w:gridCol w:w="3412"/>
      </w:tblGrid>
      <w:tr>
        <w:trPr>
          <w:trHeight w:val="48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</w:rPr>
              <w:t>医疗机构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第一名称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jc w:val="both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怀化正健医院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地  址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怀化市人民南路</w:t>
            </w:r>
            <w:r>
              <w:rPr>
                <w:rFonts w:eastAsia="黑体" w:ascii="黑体" w:hAnsi="黑体"/>
                <w:b/>
                <w:bCs/>
                <w:sz w:val="24"/>
              </w:rPr>
              <w:t>198</w:t>
            </w:r>
            <w:r>
              <w:rPr>
                <w:rFonts w:ascii="黑体" w:hAnsi="黑体" w:eastAsia="黑体"/>
                <w:b/>
                <w:bCs/>
                <w:sz w:val="24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机构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医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执业许可证登记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66166966843120217A1001</w:t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法定代表人（主要负责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许裕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0745---2235666</w:t>
            </w:r>
          </w:p>
        </w:tc>
      </w:tr>
      <w:tr>
        <w:trPr>
          <w:trHeight w:val="42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</w:rPr>
              <w:t>拟发布媒体类别</w:t>
            </w:r>
          </w:p>
        </w:tc>
        <w:tc>
          <w:tcPr>
            <w:tcW w:w="7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视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广播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报纸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期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户外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印刷品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网络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</w:rPr>
              <w:t>广告成品样件粘贴处</w:t>
            </w:r>
            <w:r>
              <w:rPr>
                <w:b/>
                <w:bCs/>
                <w:sz w:val="24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lang w:val="en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报纸、期刊、户外、印刷品、网络</w:t>
            </w:r>
            <w:r>
              <w:rPr>
                <w:rFonts w:ascii="楷体_GB2312;楷体" w:hAnsi="楷体_GB2312;楷体" w:eastAsia="楷体_GB2312;楷体"/>
                <w:sz w:val="28"/>
                <w:lang w:val="en" w:eastAsia="zh-CN"/>
              </w:rPr>
              <w:drawing>
                <wp:inline distT="0" distB="0" distL="0" distR="0">
                  <wp:extent cx="6263640" cy="938212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938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59830" cy="134874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83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 w:val="28"/>
                <w:lang w:val="en" w:eastAsia="zh-CN"/>
              </w:rPr>
              <w:t>影视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4410</wp:posOffset>
                      </wp:positionV>
                      <wp:extent cx="6661150" cy="7245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724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"/>
                                    <w:gridCol w:w="3336"/>
                                    <w:gridCol w:w="2493"/>
                                    <w:gridCol w:w="1406"/>
                                    <w:gridCol w:w="937"/>
                                    <w:gridCol w:w="147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;DejaVu Sans" w:cs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截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播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总时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3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;方正书宋_GBK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/>
                                            <w:b/>
                                            <w:bCs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979930" cy="1658620"/>
                                              <wp:effectExtent l="0" t="0" r="0" b="0"/>
                                              <wp:docPr id="4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" t="-22" r="-18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9930" cy="1658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正健热线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3 5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;方正书宋_GBK"/>
                                            <w:b/>
                                            <w:b/>
                                            <w:bCs/>
                                            <w:lang w:val="en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" w:eastAsia="zh-C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1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;方正书宋_GBK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/>
                                            <w:b/>
                                            <w:bCs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974215" cy="1616075"/>
                                              <wp:effectExtent l="0" t="0" r="0" b="0"/>
                                              <wp:docPr id="5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22" r="-18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4215" cy="1616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外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妇产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皮肤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正健热线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3 5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展外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妇产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皮肤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S-4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宋体;方正书宋_GBK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/>
                                            <w:b/>
                                            <w:bCs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977390" cy="1596390"/>
                                              <wp:effectExtent l="0" t="0" r="0" b="0"/>
                                              <wp:docPr id="6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" t="-23" r="-18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7390" cy="1596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地址：怀化市人民南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号（苏宁电器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地址：怀化市人民南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号（苏宁电器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S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5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drawing>
                                            <wp:inline distT="0" distB="0" distL="0" distR="0">
                                              <wp:extent cx="1934210" cy="1548130"/>
                                              <wp:effectExtent l="0" t="0" r="0" b="0"/>
                                              <wp:docPr id="7" name="图片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图片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" t="-23" r="-1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4210" cy="1548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怀化正健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外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妇产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皮肤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正健热线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3 558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地址：怀化市人民南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号（苏宁电器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热线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3 5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570.5pt;mso-wrap-distance-left:0pt;mso-wrap-distance-right:9pt;mso-wrap-distance-top:0pt;mso-wrap-distance-bottom:0pt;margin-top:78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336"/>
                              <w:gridCol w:w="2493"/>
                              <w:gridCol w:w="1406"/>
                              <w:gridCol w:w="937"/>
                              <w:gridCol w:w="147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截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字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播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979930" cy="1658620"/>
                                        <wp:effectExtent l="0" t="0" r="0" b="0"/>
                                        <wp:docPr id="8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65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健热线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3 558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974215" cy="1616075"/>
                                        <wp:effectExtent l="0" t="0" r="0" b="0"/>
                                        <wp:docPr id="9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215" cy="161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外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皮肤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健热线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3 558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展外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皮肤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S-4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bCs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977390" cy="1596390"/>
                                        <wp:effectExtent l="0" t="0" r="0" b="0"/>
                                        <wp:docPr id="10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址：怀化市人民南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（苏宁电器旁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址：怀化市人民南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（苏宁电器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S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934210" cy="1548130"/>
                                        <wp:effectExtent l="0" t="0" r="0" b="0"/>
                                        <wp:docPr id="1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210" cy="154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怀化正健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外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妇产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皮肤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健热线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3 558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址：怀化市人民南路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（苏宁电器旁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热线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3 558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-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718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907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15:00Z</dcterms:created>
  <dc:creator>Lenovo user</dc:creator>
  <dc:description/>
  <dc:language>en-US</dc:language>
  <cp:lastModifiedBy>greatwall</cp:lastModifiedBy>
  <cp:lastPrinted>2019-11-15T14:42:00Z</cp:lastPrinted>
  <dcterms:modified xsi:type="dcterms:W3CDTF">2021-12-23T15:58:51Z</dcterms:modified>
  <cp:revision>2</cp:revision>
  <dc:subject/>
  <dc:title>附件1：                                            申请受理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