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统一法律职业资格考试应试规则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了规范国家统一法律职业资格考试考场秩序，确保考试公平公正，根据《国家统一法律职业资格考试实施办法》，制定本规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参加国家统一法律职业资格考试的应试人员，应当遵守本规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应试人员应当尊重监考人员，自觉接受监考人员的监督和检查，服从监考人员的管理，不得以任何理由妨碍监考人员履行职责，不得扰乱考场秩序。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一般规定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应当凭准考证和居民身份证，经考务安全管理系统核验身份后进入指定考场参加考试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无准考证和居民身份证的人员不得参加考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在考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四十五分钟内可以进入</w:t>
      </w:r>
      <w:r>
        <w:rPr>
          <w:rFonts w:ascii="仿宋_GB2312;仿宋" w:hAnsi="仿宋_GB2312;仿宋" w:cs="仿宋" w:eastAsia="仿宋_GB2312;仿宋"/>
          <w:sz w:val="32"/>
          <w:szCs w:val="32"/>
        </w:rPr>
        <w:t>考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考试开始三十分钟后，应试人员不得进入考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结束前六十分钟内，应试人员经监考员同意后可以交卷离开考场。</w:t>
      </w:r>
    </w:p>
    <w:p>
      <w:pPr>
        <w:pStyle w:val="Style15"/>
        <w:spacing w:lineRule="auto" w:line="2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第六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应试人员应当遵守下列考试纪律：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0" w:name="_Hlk519450994"/>
      <w:r>
        <w:rPr>
          <w:rFonts w:ascii="仿宋_GB2312;仿宋" w:hAnsi="仿宋_GB2312;仿宋" w:cs="仿宋" w:eastAsia="仿宋_GB2312;仿宋"/>
          <w:sz w:val="32"/>
          <w:szCs w:val="32"/>
        </w:rPr>
        <w:t>（一）不得在考场内喧哗、走动等影响他人考试或者交卷后在考场附近喧哗等影响考试秩序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不得在考场内交头接耳、左顾右盼或者以互打手势等方式传递信息；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不得与他人交换试卷（答卷），不得窥视、抄袭他人答卷或者同意他人抄袭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不得在规定时间以外答题；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不得将试卷（答卷）、草稿纸和考场配发材料带出考场，不得抄写试题或者以任何形式将试题信息进行记录、存储、传输出考场；</w:t>
      </w:r>
    </w:p>
    <w:p>
      <w:pPr>
        <w:pStyle w:val="Style15"/>
        <w:spacing w:lineRule="auto" w:line="360" w:before="0" w:after="0"/>
        <w:ind w:firstLine="640"/>
        <w:jc w:val="both"/>
        <w:rPr/>
      </w:pP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（六）不得有其他违反考试纪律的行为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除携带必需文具外，不得随身携带书籍、笔记本、纸张、报刊、电子用品、存储设备及通信工具等物品进入考场。考场提供文具的，应试人员不得自行带入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进入考场后，应当对号入座，并将准考证、居民身份证放在桌面左上角，供监考员查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违反本规则的，由司法行政机关依据相关规定给予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三章  计算机化考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应当在考试开始前，根据监考员的要求和提示，登录考试系统，填写准考证号和居民身份证号，阅读考生须知、注意事项等，核对考试相关信息并进行确认。遇有无法登录、计算机系统或网络通讯故障、信息错误等情形的，应试人员应当及时向监考员报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应当按照监考员的指令和规定的步骤操作计算机，使用鼠标和键盘在设定的答题区域内答题并保存答题结果，不得执行其他操作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考试期间，</w:t>
      </w:r>
      <w:bookmarkStart w:id="1" w:name="_Hlk519451413"/>
      <w:r>
        <w:rPr>
          <w:rFonts w:ascii="仿宋_GB2312;仿宋" w:hAnsi="仿宋_GB2312;仿宋" w:cs="仿宋" w:eastAsia="仿宋_GB2312;仿宋"/>
          <w:sz w:val="32"/>
          <w:szCs w:val="32"/>
        </w:rPr>
        <w:t>应试人员不得擅自关闭计算机、调整计算机显示屏摆放位置和角度、搬动主机箱、更换键盘和鼠标等外接设备，不得在考试机上插入硬件和安装软件。</w:t>
      </w:r>
      <w:bookmarkEnd w:id="1"/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考试期间，应试人员不得要求监考员解释试题。如出现试题内容显示不全、识别率低、切换缓慢等情形的，可以举手报告，经监考员同意后询问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考试期间，如出现网络故障、电力故障、设备故障等异常情况的，应试人员应当及时向监考员报告，服从监考员安排，耐心等待解决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非因应试人员自身原因出现的设备故障导致延误答题的，可以按规定进行补时、补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因自身原因导致电子试卷下载延迟、题目漏答、考试设备损毁、电子答题数据上传有误的，应当自行承担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考试结束指令发出后，应试人员应当立即停止答题，系统自动回收电子答题数据。应试人员应当待监考员确认电子答题数据全部上传后，有序离开考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没有按照要求进行登录、答题、保存电子答题数据，导致系统不能正确记录相关信息的，应当自行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纸笔考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应当在考试开始后三十分钟内，按照要求在试卷（答卷）标明的位置填写（填涂）姓名、准考证号，供监考员现场查验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应试人员不得在答卷上标记或者在非署名处署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应当使用规定用笔，在答卷设定的答题区域作答。设置选作题的，应试人员可选择其一作答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因应试人员自身原因致使试卷（答卷）损毁、污皱的，不予更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因应试人员自身原因损坏试卷（答卷），填写（填涂）不清，错填、漏填姓名、准考证号，或者答题位置错误、顺序颠倒，导致无法识别姓名、准考证号，无法扫描和判读答题内容或者导致答题评分失准的，应当自行承担责任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应试人员不得要求监考员解释试题，但遇有试卷（答卷）分发错误、印刷不清等问题的，可以举手并经监考员同意后询问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三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考试结束指令发出后，应试人员应当立即停止答题，将纸质试卷（答卷）和考场配发材料放置在桌面上，经监考员核验无误后，方可离开考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则由司法部负责解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则自公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3:00Z</dcterms:created>
  <dc:creator>LENOVO</dc:creator>
  <dc:description/>
  <cp:keywords/>
  <dc:language>en-US</dc:language>
  <cp:lastModifiedBy>丁文芃</cp:lastModifiedBy>
  <cp:lastPrinted>2018-08-21T09:18:00Z</cp:lastPrinted>
  <dcterms:modified xsi:type="dcterms:W3CDTF">2018-08-24T03:23:00Z</dcterms:modified>
  <cp:revision>2</cp:revision>
  <dc:subject/>
  <dc:title>国家统一法律职业资格考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