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免予行政处罚事项清单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69"/>
        <w:gridCol w:w="3940"/>
        <w:gridCol w:w="780"/>
        <w:gridCol w:w="3951"/>
        <w:gridCol w:w="712"/>
        <w:gridCol w:w="2778"/>
      </w:tblGrid>
      <w:tr>
        <w:trPr>
          <w:tblHeader w:val="true"/>
          <w:trHeight w:val="6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违法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行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违法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情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裁量标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裁量阶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处罚具体标准</w:t>
            </w:r>
          </w:p>
        </w:tc>
      </w:tr>
      <w:tr>
        <w:trPr>
          <w:trHeight w:val="30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在寺观教堂外利用投影、灯光、绘画等手段营造大型露天宗教造像效果的图像、影像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《湖南省宗教事务条例》第四十七条 违反本条例第十八条规定，在寺观教堂外利用投影、灯光、绘画等手段营造大型露天宗教图像、影像的，由宗教事务部门责令改正；情节严重的，处一千元以上一万元以下罚款；有违法所得的，没收违法所得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轻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在寺观教堂外利用投影、灯光、绘画等手段营造大型露天宗教图像、影像，情节轻微，无违法所得并及时纠正违法行为，没有造成危害后果的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不予行政处罚，对当事人进行教育。</w:t>
            </w:r>
          </w:p>
        </w:tc>
      </w:tr>
      <w:tr>
        <w:trPr>
          <w:trHeight w:val="2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在托幼场所传教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《湖南省宗教事务条例》第四十九条  违反本条例第三十四条规定，在托幼场所传教的，由宗教事务部门责令限期改正并予以警告；有违法所得的，没收违法所得；构成犯罪的，依法追究刑事责任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轻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首次在托幼机构或者托幼场所举办有传教内容的活动，情节轻微并及时纠正违法行为，未造成不良社会影响的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不予行政处罚，对当事人进行教育。</w:t>
            </w:r>
          </w:p>
        </w:tc>
      </w:tr>
    </w:tbl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 w:cs="楷体_GB2312"/>
        <w:sz w:val="28"/>
        <w:szCs w:val="28"/>
      </w:rPr>
    </w:pPr>
    <w:r>
      <w:rPr>
        <w:rFonts w:eastAsia="楷体_GB2312" w:cs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09:00Z</dcterms:created>
  <dc:creator>User</dc:creator>
  <dc:description/>
  <dc:language>en-US</dc:language>
  <cp:lastModifiedBy>mzj2</cp:lastModifiedBy>
  <cp:lastPrinted>2023-09-27T01:24:00Z</cp:lastPrinted>
  <dcterms:modified xsi:type="dcterms:W3CDTF">2024-11-14T14:58:19Z</dcterms:modified>
  <cp:revision>6</cp:revision>
  <dc:subject/>
  <dc:title>怀化市民宗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5</vt:lpwstr>
  </property>
</Properties>
</file>