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color w:val="000000"/>
          <w:spacing w:val="-6"/>
          <w:sz w:val="44"/>
          <w:szCs w:val="32"/>
        </w:rPr>
      </w:pPr>
      <w:r>
        <w:rPr>
          <w:rFonts w:ascii="仿宋_GB2312;仿宋" w:hAnsi="仿宋_GB2312;仿宋" w:cs="方正小标宋简体" w:eastAsia="仿宋_GB2312;仿宋"/>
          <w:color w:val="000000"/>
          <w:spacing w:val="-6"/>
          <w:sz w:val="44"/>
          <w:szCs w:val="32"/>
        </w:rPr>
        <w:t>政府信息公开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1717"/>
        <w:gridCol w:w="1789"/>
        <w:gridCol w:w="1950"/>
        <w:gridCol w:w="1584"/>
      </w:tblGrid>
      <w:tr>
        <w:trPr>
          <w:trHeight w:val="51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接受申请单位：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名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证件号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＊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箱＊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及其他组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名称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统一社会信用代码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代表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人姓名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＊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箱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内容描述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名称、文号或者便于行政机关查询的其他特征性描述＊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用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所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信息的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提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方式（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可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选）＊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30"/>
                <w:szCs w:val="30"/>
              </w:rPr>
              <w:t>£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纸面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邮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件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30"/>
                <w:szCs w:val="30"/>
              </w:rPr>
              <w:t>£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光盘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磁盘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获取信息的方式（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可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  <w:t>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选）＊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寄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邮箱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30"/>
                <w:szCs w:val="30"/>
              </w:rPr>
              <w:t>£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传真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自行领取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</w:rPr>
              <w:t>、当场阅读、抄录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在线答复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9:00Z</dcterms:created>
  <dc:creator>行鱼</dc:creator>
  <dc:description/>
  <dc:language>en-US</dc:language>
  <cp:lastModifiedBy>Administrator</cp:lastModifiedBy>
  <cp:lastPrinted>2024-12-18T00:41:00Z</cp:lastPrinted>
  <dcterms:modified xsi:type="dcterms:W3CDTF">2024-12-19T01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4A7B0D764835BC653CE3550871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