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怀化市第五批科技创新计划项目验收结果汇总表</w:t>
      </w:r>
    </w:p>
    <w:tbl>
      <w:tblPr>
        <w:tblW w:w="10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30"/>
        <w:gridCol w:w="3255"/>
        <w:gridCol w:w="2385"/>
        <w:gridCol w:w="960"/>
        <w:gridCol w:w="1035"/>
        <w:gridCol w:w="1194"/>
      </w:tblGrid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1R31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抗倒伏直播型优质水稻新品种的选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农业科学           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周森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1R3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不同基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间砧对提升冰糖柚果实综合品质的研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潘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0R2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数字解剖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打印临床研究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医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饶利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1R22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医“治未病”基础研究怀化市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医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封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1R22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肿瘤防治怀化市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第二人民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谭力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2R2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离子通道与复杂性疾病怀化市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医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罗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2R22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武陵山片区水文气象大数据怀化市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刘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2R2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脊柱脊髓疾病怀化市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医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唐接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2R22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材料燃烧性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阻燃生态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重点实验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乔伟生态科技新材料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龚乔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1R2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中药材规范化栽培与产地无硫干燥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靖州康源苓业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彭逸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1R23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土壤污染治理微生物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中农国泰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肖文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未提交验收材料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0R2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刺葡萄制酒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南方葡萄沟酒庄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蒲宏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未提交验收材料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0R23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艾加工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汉众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胡煜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0R2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智能大棚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方县大丰源生态农业开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蒲小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未提交验收材料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2R2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新能源汽车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锦程新侗新能源汽车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安学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2R2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怀化市蛋鸡生态养殖工程技术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麻阳蓝凤凰农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雷华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dcterms:modified xsi:type="dcterms:W3CDTF">2025-08-27T08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106952B34DE0853C1E7D819C694C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