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color w:val="000000"/>
          <w:w w:val="95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5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95"/>
          <w:kern w:val="0"/>
          <w:sz w:val="32"/>
          <w:szCs w:val="32"/>
          <w:lang w:val="en-US" w:eastAsia="zh-CN"/>
        </w:rPr>
        <w:t>3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w w:val="95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w w:val="95"/>
          <w:kern w:val="0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4"/>
          <w:szCs w:val="44"/>
          <w:lang w:val="en-US" w:eastAsia="zh-CN"/>
        </w:rPr>
        <w:t>怀化市科技计划项目综合绩效自评报告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（提纲）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项目实施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（一） 项目总体实施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对照项目任务书的目标和各项主要考核指标，阐明项目总体进展情况，项目实施、重要产出和成果等对专项整体进展、完成专项目标的贡献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 xml:space="preserve"> 项目重要调整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对项目主要研究内容和考核指标调整、项目牵头单位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课题承担单位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课题参与单位变更、项目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课题负责人变更、项目骨干变更、项目（课题）执行期变更等调整情况进行说明（如无调整此项可不写）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 xml:space="preserve"> 监督检查管理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执行期内绩效评价、中期评估、专项审计或财务核查等存在问题及整改实施情况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绩效自评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产出成果水平与创新性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突出阐述产生的标志性成果、研究重要突破，项目的亮点、创新点，包括形成的专利、品种、产品、装备、标准、技术规范、规程、模式等知识产权，国际国内同行评议情况，以及国际标准、国家标准、行业标准等研制完成情况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成果转移转化与推广应用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项目产生成果的合作交流、转移转化和示范推广情况，人才、专利、技术标准等在项目中的实施情况等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 xml:space="preserve"> 经济社会效益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重点阐明项目研究对学科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行业产生的重要影响，所产生的经济、社会和生态效益情况，以及对促进本地区、本行业、本产业经济或社会发展的作用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组织管理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 xml:space="preserve"> 人员投入使用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对照项目任务书阐述项目的人员投入情况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 xml:space="preserve"> 项目组织管理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 w:cs="Times New Roman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阐</w:t>
      </w:r>
      <w:r>
        <w:rPr>
          <w:rFonts w:cs="Times New Roman" w:eastAsia="仿宋_GB2312;仿宋"/>
          <w:color w:val="000000"/>
          <w:spacing w:val="6"/>
          <w:kern w:val="0"/>
          <w:sz w:val="32"/>
          <w:szCs w:val="32"/>
          <w:lang w:val="en-US" w:eastAsia="zh-CN"/>
        </w:rPr>
        <w:t>述项目内部管理机构和管理制度建立、运行情况和效果，以及项目牵头单位组织课题间交流、检查评估等方面的管理情况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 xml:space="preserve"> 组织实施风险及应对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阐述项目在组织实施过程中，面对外部政策、组织管理、研发变化和知识产权等方面的风险以及应对措施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（四） 资金投入、拨付与支出情况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项目资金（包括专项资金、单位自筹资金和其他来源资金等）到位、拨付、调整、支出和资金使用监督管理情况等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组织实施中的重大问题及建议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项目任务书中有特殊约定或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eastAsia="宋体" w:cs="宋体"/>
      <w:sz w:val="120"/>
      <w:szCs w:val="1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Arial Unicode MS" w:hAnsi="等线;Arial Unicode MS" w:eastAsia="等线;Arial Unicode MS" w:cs="Times New Roman"/>
      <w:szCs w:val="22"/>
    </w:rPr>
  </w:style>
  <w:style w:type="paragraph" w:styleId="Endnote">
    <w:name w:val="Endnote Text"/>
    <w:basedOn w:val="Normal"/>
    <w:pPr/>
    <w:rPr>
      <w:rFonts w:ascii="Times New Roman" w:hAnsi="Times New Roman" w:eastAsia="仿宋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Administrator</cp:lastModifiedBy>
  <cp:lastPrinted>2024-09-04T09:15:00Z</cp:lastPrinted>
  <dcterms:modified xsi:type="dcterms:W3CDTF">2025-02-18T06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0DA2576524E27A3DCC4B7E344CA8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5YjY3OGI5NmM3NzcxMmE5MGNmZTUzOTU5NGIyNDQiLCJ1c2VySWQiOiI0OTA0OTgzMjgifQ==</vt:lpwstr>
  </property>
</Properties>
</file>