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拟终止项目汇总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16"/>
        <w:gridCol w:w="1584"/>
        <w:gridCol w:w="1256"/>
        <w:gridCol w:w="1421"/>
        <w:gridCol w:w="142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榜单位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 榜 单 位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榜依托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揭榜单位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黄精炮制工艺的攻关及其功能产品开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博世康中医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清湖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医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中医药大学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12-05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0D7D7649453FA700D22640382E78_13</vt:lpwstr>
  </property>
  <property fmtid="{D5CDD505-2E9C-101B-9397-08002B2CF9AE}" pid="3" name="KSOProductBuildVer">
    <vt:lpwstr>2052-12.1.0.18912</vt:lpwstr>
  </property>
</Properties>
</file>