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怀化市商务局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年规范性文件清理目录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tbl>
      <w:tblPr>
        <w:tblW w:w="10467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83"/>
        <w:gridCol w:w="1934"/>
        <w:gridCol w:w="2000"/>
        <w:gridCol w:w="1733"/>
        <w:gridCol w:w="171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行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失效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理结果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怀化市物流标准化试点专项资金管理办法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商粮发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续有效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怀化市物流标准化试点项目管理办法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商粮发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续有效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怀化市物流标准化试点工作方案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商粮发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续有效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怀化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老字号”认定办法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商发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续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53:00Z</dcterms:created>
  <dc:creator>admin</dc:creator>
  <dc:description/>
  <dc:language>en-US</dc:language>
  <cp:lastModifiedBy>zx</cp:lastModifiedBy>
  <cp:lastPrinted>2020-10-20T14:57:00Z</cp:lastPrinted>
  <dcterms:modified xsi:type="dcterms:W3CDTF">2021-10-08T07:51:52Z</dcterms:modified>
  <cp:revision>6</cp:revision>
  <dc:subject/>
  <dc:title>怀化市商务和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6D14042B84F5A8464653EA6DBCF7E</vt:lpwstr>
  </property>
  <property fmtid="{D5CDD505-2E9C-101B-9397-08002B2CF9AE}" pid="3" name="KSOProductBuildVer">
    <vt:lpwstr>2052-11.1.0.10938</vt:lpwstr>
  </property>
</Properties>
</file>