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2024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年度怀化市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eastAsia="zh-CN"/>
        </w:rPr>
        <w:t>湖天中学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整体支出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color w:val="333333"/>
          <w:sz w:val="45"/>
          <w:szCs w:val="45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绩效自评报告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一、部门概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部门（单位）基本情况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主要职能职责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怀化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湖天中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隶属怀化市教育局直管，是一所公办的全日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高中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主要职能职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是</w:t>
      </w:r>
      <w:r>
        <w:rPr>
          <w:rFonts w:cs="仿宋" w:eastAsia="仿宋"/>
          <w:color w:val="000000"/>
          <w:kern w:val="0"/>
          <w:sz w:val="32"/>
          <w:szCs w:val="32"/>
        </w:rPr>
        <w:t>贯彻执行党和国家的教育方针、政策、法律法规，坚持依法治教、依法治学。实施高中阶段学生的学业及素质教育、培养德智体美等全面发展的学生</w:t>
      </w:r>
      <w:r>
        <w:rPr>
          <w:rFonts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cs="仿宋" w:eastAsia="仿宋"/>
          <w:color w:val="000000"/>
          <w:kern w:val="0"/>
          <w:sz w:val="32"/>
          <w:szCs w:val="32"/>
        </w:rPr>
        <w:t>促进教育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机构设置情况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怀化市湖天中学作为一级部门预算单位，内设科室为：办公室、教务处、学生处、教研处、现代教育技术室、总务处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员编制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5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年初编制预算人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，年初实有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，在职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；年末人员编制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，年末实有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，在职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，在职人员控制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.3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未超过编制数，控制较好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绩效目标设定情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是深入践行党的二十大精神、持续推动教育高质量发展的奋进之年，</w:t>
      </w:r>
      <w:r>
        <w:rPr>
          <w:rFonts w:ascii="仿宋" w:hAnsi="仿宋" w:cs="仿宋" w:eastAsia="仿宋"/>
          <w:sz w:val="32"/>
        </w:rPr>
        <w:t>在市委、市政府的亲切关怀下，在市教育局的坚强领导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学校坚持以习近平新时代中国特色社会主义思想为指导，</w:t>
      </w:r>
      <w:r>
        <w:rPr>
          <w:rFonts w:ascii="仿宋" w:hAnsi="仿宋" w:cs="仿宋" w:eastAsia="仿宋"/>
          <w:sz w:val="32"/>
        </w:rPr>
        <w:t>坚持“办珍惜生命的教育、弘扬公德的教育、造就英才的教育、朝气蓬勃的教育”的办学理念，全面贯彻党的教育方针和落实立德树人根本任务，</w:t>
      </w:r>
      <w:r>
        <w:rPr>
          <w:rFonts w:ascii="仿宋" w:hAnsi="仿宋" w:cs="仿宋" w:eastAsia="仿宋"/>
          <w:sz w:val="32"/>
          <w:lang w:val="en-US" w:eastAsia="zh-CN"/>
        </w:rPr>
        <w:t>全体湖天人躬耕教坛，砥砺前行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部门（单位）整体支出规模、使用方向和主要内容、涉及范围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6"/>
        <w:ind w:left="0" w:right="0" w:firstLine="640"/>
        <w:rPr>
          <w:rFonts w:ascii="等线" w:hAnsi="等线" w:eastAsia="等线" w:cs="等线"/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部门整体支出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6103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6"/>
        <w:ind w:left="0" w:right="0" w:firstLine="640"/>
        <w:rPr>
          <w:rFonts w:ascii="等线" w:hAnsi="等线" w:eastAsia="等线" w:cs="等线"/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按支出性质分类，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778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包括基本工资、津贴补贴等人员经费以及工会经费等日常公用经费。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324.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指单位为完成特定行政工作任务或事业发展目标而发生的支出，包括有关事业发展专项、专项业务费、基本建设支出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6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按支出经济分类，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5012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855.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对个人和家庭的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54.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资本性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80.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二、一般公共预算支出情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基本支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6"/>
        <w:ind w:left="0" w:right="0" w:firstLine="640"/>
        <w:rPr>
          <w:rFonts w:ascii="等线" w:hAnsi="等线" w:eastAsia="等线" w:cs="等线"/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基本支出指保障单位正常运转，完成日常工作任务而发生的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6"/>
        <w:ind w:left="0" w:right="0" w:firstLine="640"/>
        <w:rPr>
          <w:rFonts w:ascii="等线" w:hAnsi="等线" w:eastAsia="等线" w:cs="等线"/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984.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。其中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488.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30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对个人和家庭的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9.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资本性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5.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我校严格按照资金管理要求，加强资金管理，严格遵守中央和省、市各项财经规章制度，严格支出标准和范围，切实提高资金使用效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“三公”经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实际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.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务接待费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学校未发生公务接待开支，此项费用不存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款出国（境）费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学校没有出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事项发生，此项费用不存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用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购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及运行维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仿宋" w:cs="等线"/>
          <w:color w:val="3D3D3D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发生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.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单位公车维修费。无公车购置费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学校在公务接待上，严格执行中央“八项规定”和上级有关文件要求，积极响应国家廉政号召，努力做到“三公”零开支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项目支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5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我校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40.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。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财政专项业务工作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51.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（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校园保安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2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校方责任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.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联合办学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学校消防改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高考考点建设补助资金（高考监控室升级改造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5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体育场馆改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7.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等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我校严格执行《怀化市本级财政专项资金管理办法》、《怀化市本级政府投资项目工程预结（决）算管理办法》等相关制度，坚持“专款专用，严格把关”的原则，由专人负责监督专项资金的开支，规范专项资金管理，保证资金安全、高效运行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三、项目组织实施情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项目组织情况分析，主要包括项目招投标、调整、竣工验收等情况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</w:rPr>
        <w:t>我校针对不同专项内容，将工作任务细化到各部门，各个专项严格按照程序进行开展。在市财政局和教育局的监督下，由后勤总务处负责专项的具体实施，依据相关文件精神，确保专项质量，完工后由本校及相关部门进行检查验收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项目管理情况分析，主要包括项目管理制度建设、日常检查监督管理等情况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</w:rPr>
        <w:t>我校严格执行《怀化市本级财政专项资金管理办法》、《怀化市本级政府投资项目工程预结（决）算管理办法》等相关制度，实行项目责任制管理。学校领导负责项目的督导工作，认真履行职责，做好项目的管理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四、资产管理情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</w:rPr>
        <w:t>学校建立了完整的财务管理和资产管理制度，机构及人员设置齐全，预算信息公开及时，非税收入收缴及时，资产管理有制度、有机构、有人员。总务处专人管理全校资产，资产增加、处置都有完善的手续及流程，做到提高资产运行绩效，强化资产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五、政府性基金预算支出情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单位政府性基金预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7.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为结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体育场馆改造资金购置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六、国有资本经营预算支出情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本单位无国有资本经营预算支出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七、社会保险基金预算支出情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本单位无社会保险基金预算支出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八、部门整体支出绩效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6"/>
        <w:rPr>
          <w:rFonts w:ascii="等线" w:hAnsi="等线" w:eastAsia="等线" w:cs="等线"/>
          <w:color w:val="3D3D3D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综合评价结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6"/>
        <w:ind w:left="0" w:right="0" w:firstLine="640"/>
        <w:rPr>
          <w:rFonts w:ascii="等线" w:hAnsi="等线" w:eastAsia="等线" w:cs="等线"/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怀化市湖天中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履职效益情况良好，各项支出围绕教育教学质量、学生健康发展、安全管理、教师队伍建设等核心目标进行。认真遵守各项财务规章制度，严格执行各项支出审批程序，确保专款专用，无截留、挤占或挪用，“三公”经费响应零开支号召、厉行勤俭节约。项目按计划组织实施，确保专项资金合理使用，切实提高资金效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6"/>
        <w:rPr>
          <w:rFonts w:ascii="等线" w:hAnsi="等线" w:eastAsia="等线" w:cs="等线"/>
          <w:color w:val="3D3D3D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评价指标分析（或综合评价情况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济性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依据部门预算，严格控制日常开支，确保日常开支在厉行节约指标数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5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，我校核定编制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实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在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，控制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1.3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预算执行方面：预算控制率、</w:t>
      </w:r>
      <w:r>
        <w:rPr>
          <w:rFonts w:cs="仿宋" w:eastAsia="仿宋"/>
          <w:color w:val="000000"/>
          <w:kern w:val="0"/>
          <w:sz w:val="32"/>
          <w:szCs w:val="32"/>
        </w:rPr>
        <w:t>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算收入完成率、预算支出完成率、公用经费控制率、“三公”经费总体控制都达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“三公”经费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实际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3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支出与去年相比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严格执行党政机关公务接待管理规定，尽力压缩“三公”经费等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   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效率性、有效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我校各项工作进展顺利，成效良好。学校坚决贯彻执行国家教育方针，加强资金管理，贯彻落实中央“八项规定”精神，切实提高资金使用效益，保障学校可持续运转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注重学生全面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在艺体等方面取得不斐的成绩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田径，怀化市青少年学生田径运动会团体总分第一名。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湖南省中学生田径比赛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参赛学校中排名第六，首次进入全省中学生田径比赛前八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怀化市历史最佳成绩；</w:t>
      </w:r>
      <w:r>
        <w:rPr>
          <w:rFonts w:ascii="仿宋" w:hAnsi="仿宋" w:cs="仿宋" w:eastAsia="仿宋"/>
          <w:sz w:val="30"/>
          <w:szCs w:val="30"/>
          <w:lang w:eastAsia="zh-CN"/>
        </w:rPr>
        <w:t>男足，</w:t>
      </w:r>
      <w:r>
        <w:rPr>
          <w:rFonts w:ascii="仿宋" w:hAnsi="仿宋" w:cs="仿宋" w:eastAsia="仿宋"/>
          <w:sz w:val="30"/>
          <w:szCs w:val="30"/>
        </w:rPr>
        <w:t>湖南省青少年足球联赛</w:t>
      </w:r>
      <w:r>
        <w:rPr>
          <w:rFonts w:ascii="仿宋" w:hAnsi="仿宋" w:cs="仿宋" w:eastAsia="仿宋"/>
          <w:sz w:val="30"/>
          <w:szCs w:val="30"/>
          <w:lang w:eastAsia="zh-CN"/>
        </w:rPr>
        <w:t>省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名、</w:t>
      </w:r>
      <w:r>
        <w:rPr>
          <w:rFonts w:ascii="仿宋" w:hAnsi="仿宋" w:cs="仿宋" w:eastAsia="仿宋"/>
          <w:sz w:val="30"/>
          <w:szCs w:val="30"/>
        </w:rPr>
        <w:t>湖南省青少年田径锦标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六名，</w:t>
      </w:r>
      <w:r>
        <w:rPr>
          <w:rFonts w:ascii="仿宋" w:hAnsi="仿宋" w:cs="仿宋" w:eastAsia="仿宋"/>
          <w:sz w:val="30"/>
          <w:szCs w:val="30"/>
        </w:rPr>
        <w:t>年怀化市青少年校园足球高中联赛</w:t>
      </w:r>
      <w:r>
        <w:rPr>
          <w:rFonts w:ascii="仿宋" w:hAnsi="仿宋" w:cs="仿宋" w:eastAsia="仿宋"/>
          <w:sz w:val="30"/>
          <w:szCs w:val="30"/>
          <w:lang w:eastAsia="zh-CN"/>
        </w:rPr>
        <w:t>冠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男篮，湖南省中学生篮球比赛第六名，怀化市中学生篮球赛冠军；女篮，</w:t>
      </w:r>
      <w:r>
        <w:rPr>
          <w:rFonts w:ascii="仿宋" w:hAnsi="仿宋" w:cs="仿宋" w:eastAsia="仿宋"/>
          <w:sz w:val="30"/>
          <w:szCs w:val="30"/>
        </w:rPr>
        <w:t>湖南省青少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篮球</w:t>
      </w:r>
      <w:r>
        <w:rPr>
          <w:rFonts w:ascii="仿宋" w:hAnsi="仿宋" w:cs="仿宋" w:eastAsia="仿宋"/>
          <w:sz w:val="30"/>
          <w:szCs w:val="30"/>
        </w:rPr>
        <w:t>锦标赛</w:t>
      </w:r>
      <w:r>
        <w:rPr>
          <w:rFonts w:ascii="仿宋" w:hAnsi="仿宋" w:cs="仿宋" w:eastAsia="仿宋"/>
          <w:sz w:val="30"/>
          <w:szCs w:val="30"/>
          <w:lang w:eastAsia="zh-CN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七名，湖南省中学生篮球比赛第五名，</w:t>
      </w:r>
      <w:r>
        <w:rPr>
          <w:rFonts w:ascii="仿宋" w:hAnsi="仿宋" w:cs="仿宋" w:eastAsia="仿宋"/>
          <w:sz w:val="30"/>
          <w:szCs w:val="30"/>
        </w:rPr>
        <w:t>怀化市普通高中学生篮球比赛</w:t>
      </w:r>
      <w:r>
        <w:rPr>
          <w:rFonts w:ascii="仿宋" w:hAnsi="仿宋" w:cs="仿宋" w:eastAsia="仿宋"/>
          <w:sz w:val="30"/>
          <w:szCs w:val="30"/>
          <w:lang w:eastAsia="zh-CN"/>
        </w:rPr>
        <w:t>第一名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育舞蹈，化市第三届排舞锦标赛一等奖；</w:t>
      </w:r>
      <w:r>
        <w:rPr>
          <w:rFonts w:ascii="仿宋" w:hAnsi="仿宋" w:cs="仿宋" w:eastAsia="仿宋"/>
          <w:sz w:val="30"/>
          <w:szCs w:val="30"/>
        </w:rPr>
        <w:t>湖南省艺术展演</w:t>
      </w:r>
      <w:r>
        <w:rPr>
          <w:rFonts w:ascii="仿宋" w:hAnsi="仿宋" w:cs="仿宋" w:eastAsia="仿宋"/>
          <w:sz w:val="30"/>
          <w:szCs w:val="30"/>
          <w:lang w:eastAsia="zh-CN"/>
        </w:rPr>
        <w:t>，中</w:t>
      </w:r>
      <w:r>
        <w:rPr>
          <w:rFonts w:ascii="仿宋" w:hAnsi="仿宋" w:cs="仿宋" w:eastAsia="仿宋"/>
          <w:sz w:val="30"/>
          <w:szCs w:val="30"/>
        </w:rPr>
        <w:t>学组器乐一等奖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中学组舞蹈一等奖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可持续性分析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年末学生总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5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。</w:t>
      </w:r>
      <w:r>
        <w:rPr>
          <w:rFonts w:ascii="仿宋" w:hAnsi="仿宋" w:cs="仿宋" w:eastAsia="仿宋"/>
          <w:sz w:val="32"/>
        </w:rPr>
        <w:t>学校坚持以人为本，科研兴校，特色办学，全面推进素质教育，全面贯彻党的教育方针和落实立德树人根本任务，引导和培养学生德智体美劳等方面全面发展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九、存在的问题及原因分析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部门预算编制不够具体，预算执行存在偏差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绩效指标设置有待进一步完善，指标未能全面、精确反映整体绩效水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</w:rPr>
        <w:t>学校资产种类多、数量大，对于需要移交、报废的资产，处置手续办理不够及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十、下一步改进措施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细化预算编制工作，规范部门预算收支核算，认真做好预算的编制。进一步加强预算管理意识，严格按照预算编制的相关制度和要求进行预算编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5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</w:rPr>
        <w:t>加强资产管理力度，进一步完善资产管理制度，最大限度地提高资产使用效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75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加强财务管理，严格财务审核。进一步完善和改进各项财务制度，合理配置校内各项教育资源，提高学校财务管理的水平与效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励相关工作人员多参与业务培训及学习活动，面对新形势、新机遇和新挑战，进一步树立信心，理清思路，突出重点，勤奋工作，讲究实效，为提升业务水平而不懈努力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十一、绩效自评结果拟应用和公开情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</w:rPr>
        <w:t>将绩效自评结果作为下一年度预算安排和调整的重要依据。按照信息公开的有关要求，因本单位门户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  <w:lang w:eastAsia="zh-CN"/>
        </w:rPr>
        <w:t>公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</w:rPr>
        <w:t>，接受社会监督，增强财政资金使用的透明度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十二、其他需要说明的情况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632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</w:rPr>
        <w:t>无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  <w:t> </w:t>
      </w:r>
    </w:p>
    <w:p>
      <w:pPr>
        <w:pStyle w:val="Normal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等线" w:cs="等线" w:ascii="等线" w:hAnsi="等线"/>
          <w:color w:val="3D3D3D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3:46Z</dcterms:created>
  <dc:creator>Administrator</dc:creator>
  <dc:description/>
  <dc:language>en-US</dc:language>
  <cp:lastModifiedBy>Administrator</cp:lastModifiedBy>
  <dcterms:modified xsi:type="dcterms:W3CDTF">2025-06-26T08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6932E94C940CA87C68FEFBC917025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mQ3MDg1MTUxYmI4MWEwMTRiNjE3YjM5YjI2NGMwMjciLCJ1c2VySWQiOiIzNDYzNTk3NDIifQ==</vt:lpwstr>
  </property>
</Properties>
</file>