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485"/>
        <w:gridCol w:w="1095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怀化市审计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048.8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025.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9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9.82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63.4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9.07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4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照中央审计委员会关于对审计工作全覆盖的指示精神，遵照审计署、省审计厅和市委市政府统一安排部署，整合全市审计资源，依法全面履行审计监督职责。以稳增长等政策落实跟踪审计为统领，着力推进对公共资金、国有资产、国有资源、领导干部履行经济责任情况的审计监督全覆盖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全年计划项目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（未含建设项目结算审计）。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，怀化市审计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以稳增长等政策落实跟踪审计为统领，着力推进对公共资金、国有资产、国有资源、领导干部履行经济责任情况的审计监督全覆盖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全年完成项目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（含建设项目工程结算审计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）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重点工作完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达标完成情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达标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及时完成情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日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成本控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带动周边经济发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明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明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单位工作职能给社会增加的正面影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明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明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生态效益情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明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明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可持续影响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明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明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社会公众满意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蒋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023-6-16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219260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才鹿</cp:lastModifiedBy>
  <cp:lastPrinted>2023-06-29T11:52:00Z</cp:lastPrinted>
  <dcterms:modified xsi:type="dcterms:W3CDTF">2025-06-13T09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wY2JlOTBmYmFlZDI5OWM1NGJmYTBjZGQ2MzQzYWQiLCJ1c2VySWQiOiI0ODgwMDU3MjMifQ==</vt:lpwstr>
  </property>
  <property fmtid="{D5CDD505-2E9C-101B-9397-08002B2CF9AE}" pid="5" name="commondata">
    <vt:lpwstr>commondata</vt:lpwstr>
  </property>
</Properties>
</file>