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24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专项资金绩效目标自评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13"/>
        <w:gridCol w:w="1186"/>
        <w:gridCol w:w="1870"/>
        <w:gridCol w:w="1445"/>
        <w:gridCol w:w="1349"/>
        <w:gridCol w:w="1136"/>
        <w:gridCol w:w="213"/>
        <w:gridCol w:w="1415"/>
      </w:tblGrid>
      <w:tr>
        <w:trPr>
          <w:trHeight w:val="304" w:hRule="atLeast"/>
        </w:trPr>
        <w:tc>
          <w:tcPr>
            <w:tcW w:w="101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项资金名称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审计业务专项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经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及电话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745-2219260</w:t>
            </w:r>
          </w:p>
        </w:tc>
      </w:tr>
      <w:tr>
        <w:trPr>
          <w:trHeight w:val="424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主管部门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地方主管部门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怀化市审计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怀化市审计局</w:t>
            </w:r>
          </w:p>
        </w:tc>
      </w:tr>
      <w:tr>
        <w:trPr>
          <w:trHeight w:val="616" w:hRule="atLeast"/>
        </w:trPr>
        <w:tc>
          <w:tcPr>
            <w:tcW w:w="2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项目资金（万元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预算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执行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行率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24" w:hRule="atLeast"/>
        </w:trPr>
        <w:tc>
          <w:tcPr>
            <w:tcW w:w="2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1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1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2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中：中央补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2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省级资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市级资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1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1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其他资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初设定目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实际完成情况</w:t>
            </w:r>
          </w:p>
        </w:tc>
      </w:tr>
      <w:tr>
        <w:trPr>
          <w:trHeight w:val="496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19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指标值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未完成原因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42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产   出   指   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项目完成数量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个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项目合格率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%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完成及时率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%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项目成本控制率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%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22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经济效益  指标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推动周边经济发展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定性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生态效益  指标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改善社会生态环境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定性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促进权力规范，促进反腐倡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定性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满意度指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职工满意度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%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932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1733" w:hRule="atLeast"/>
        </w:trPr>
        <w:tc>
          <w:tcPr>
            <w:tcW w:w="10140" w:type="dxa"/>
            <w:gridSpan w:val="9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注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、其他资金包括和中央补助、地方财政资金共同投入到同一项目的自有资金、社会资金，以及以前年度的结转结余资金等。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定量指标，资金使用单位填写本地区实际完成数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直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0140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10140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天才鹿</cp:lastModifiedBy>
  <cp:lastPrinted>2023-06-29T14:58:00Z</cp:lastPrinted>
  <dcterms:modified xsi:type="dcterms:W3CDTF">2025-09-26T06:1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E8E4ED2F64578B83A8DCD9DD676C9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QwY2JlOTBmYmFlZDI5OWM1NGJmYTBjZGQ2MzQzYWQiLCJ1c2VySWQiOiI0ODgwMDU3MjMifQ==</vt:lpwstr>
  </property>
  <property fmtid="{D5CDD505-2E9C-101B-9397-08002B2CF9AE}" pid="5" name="commondata">
    <vt:lpwstr>commondata</vt:lpwstr>
  </property>
</Properties>
</file>