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怀化市妇女联合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指导全市各级妇联依据《中华全国妇女联合会章程》和妇女代表大会的决定、决议，开展妇女工作，联系团体会员，并给予业务指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团结、动员全市妇女投身改革开放和社会主义现代化建设，推动科学发展，促进社会和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和引导广大妇女发扬自尊、自信、自立、自强的精神，提高综合素质，促进全面发展。宣传马克思主义妇女观和男女平等基本国策，营造有利于妇女全面发展的社会环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代表妇女参与国家和社会事务的民主决策、民主管理、民主监督，参与有关妇女儿童法律、法规、规章和政策的制定，参与社会管理和公共服务，培养、推荐女性人才，推动妇女、儿童发展纲要的实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维护妇女儿童合法权益，向各级机关提出有关意见和建议，要求并协助有关部门或单位查处侵害妇女儿童权益的行为，为受侵害的妇女儿童提供帮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关心妇女工作生活，拓宽服务渠道，建设服务阵地，发展公益事业，壮大志愿者队伍，为妇女儿童和家庭服务。加强与社会各界的联系，协调和推动社会各界为妇女儿童办实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怀化市妇女联合会（以下简称怀化市妇联）作为一级部门预算单位，内设科室为：办公室、组织宣传部、妇女发展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儿权益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怀化市妇联预算编制范围的包括：怀化市妇联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45.38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345.38</w:t>
      </w:r>
      <w:r>
        <w:rPr>
          <w:rFonts w:eastAsia="仿宋_GB2312"/>
          <w:color w:val="000000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700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收入较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4.6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9.61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主要原因是“出手吧姐姐”项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收捐赠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（二）支出预算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,045.38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16.5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54.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9.61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出手吧姐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捐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45.38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32.88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eastAsia="仿宋_GB2312"/>
          <w:color w:val="000000"/>
          <w:sz w:val="32"/>
          <w:szCs w:val="32"/>
          <w:lang w:val="en-US" w:eastAsia="zh-CN"/>
        </w:rPr>
        <w:t>住房公积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7.1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42.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51.6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18.7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5.7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5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8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伙食补助费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.6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3.7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退休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1.4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12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color w:val="000000"/>
          <w:sz w:val="32"/>
          <w:szCs w:val="32"/>
          <w:lang w:eastAsia="zh-CN"/>
        </w:rPr>
        <w:t>家庭教育工作经费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家庭教育</w:t>
      </w:r>
      <w:r>
        <w:rPr>
          <w:rFonts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eastAsia="仿宋_GB2312"/>
          <w:color w:val="000000"/>
          <w:sz w:val="32"/>
          <w:szCs w:val="32"/>
          <w:lang w:eastAsia="zh-CN"/>
        </w:rPr>
        <w:t>工作方面；妇女事业发展专项经费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2.5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妇女事业发展专项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/>
          <w:color w:val="000000"/>
          <w:sz w:val="32"/>
          <w:szCs w:val="32"/>
          <w:lang w:eastAsia="zh-CN"/>
        </w:rPr>
        <w:t>；妇儿工委办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主要用于妇儿工委办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妇女联合会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.2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1.08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压减经费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化市妇女联合会机关运行经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.5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24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11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公用经费总体持平，主要因为公用经费总体持平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文明奖、应休未休公休假补贴等纳入预算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主要用于：其他商品和服务支出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.5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工会经费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怀化市妇女联合会政府采购预算总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,045.3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12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/>
          <w:color w:val="000000"/>
          <w:sz w:val="32"/>
          <w:szCs w:val="32"/>
          <w:lang w:eastAsia="zh-CN"/>
        </w:rPr>
        <w:t>家庭教育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妇女事业发展专项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92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妇儿工委办工作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出手吧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姐姐项目工作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START_DIV8"/>
      <w:bookmarkStart w:id="3" w:name="DIS_MARK_DEPT8"/>
      <w:bookmarkStart w:id="4" w:name="END_DEPT8"/>
      <w:bookmarkStart w:id="5" w:name="IS_DEPT8"/>
      <w:bookmarkStart w:id="6" w:name="START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务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7T08:23:5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251843044FA78D9D3C061814F1DA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