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sz w:val="44"/>
          <w:szCs w:val="44"/>
          <w:lang w:eastAsia="zh-CN"/>
        </w:rPr>
      </w:pPr>
      <w:r>
        <w:rPr>
          <w:rFonts w:cs="方正小标宋简体" w:ascii="宋体" w:hAnsi="宋体"/>
          <w:sz w:val="44"/>
          <w:szCs w:val="44"/>
        </w:rPr>
        <w:t>20</w:t>
      </w:r>
      <w:r>
        <w:rPr>
          <w:rFonts w:cs="方正小标宋简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方正小标宋简体"/>
          <w:sz w:val="44"/>
          <w:szCs w:val="44"/>
        </w:rPr>
        <w:t>年市本级“三公”经费决算</w:t>
      </w:r>
      <w:r>
        <w:rPr>
          <w:rFonts w:ascii="宋体" w:hAnsi="宋体" w:cs="方正小标宋简体"/>
          <w:sz w:val="44"/>
          <w:szCs w:val="44"/>
          <w:lang w:eastAsia="zh-CN"/>
        </w:rPr>
        <w:t>汇总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情况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经怀化市财政局汇总，怀化市市本级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“三公”经费决算数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630.146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，其中：因公出国（境）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、公务接待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31.78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、公务用车费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998.366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（其中，公务用车运行维护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821.7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，公务用车购置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76.626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）。</w:t>
      </w:r>
    </w:p>
    <w:p>
      <w:pPr>
        <w:pStyle w:val="Normal"/>
        <w:spacing w:lineRule="exact" w:line="700"/>
        <w:ind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市本级“三公”经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决算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总数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为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预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算总数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的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37.57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，其中，因公出国（境）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为预算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因为疫情期间，严控出国出境组团数和人数；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公务接待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为预算的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.91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，严格公务接待有关规定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严控公务接待饮酒和铺张浪费；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公务用车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运行维护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为预算的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54.79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，实行公车改革，公务车数量大幅减少，运行费下降；公务用车购置费为预算的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8.67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，因为实行公车改革，严控单位用车数量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市本级“三公”经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决算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总数比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9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决算总数减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85.4836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，下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.79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，其中，公务接待费下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0.41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下降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1.29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，因为遵守中央“八项规定”，严格公务接待有关规定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严控公务接待饮酒和铺张浪费；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公务用车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运行维护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费减少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9.3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，下降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0.31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，实行公车改革，公务车数量大幅减少，运行费下降；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因公出国（境）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减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2.18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下降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00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原因是由于疫情期间，严控出国出境组团数和人数，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年无出国出境人员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；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公务用车购置费增加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6.406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万元，增长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0.24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，因为实行公车改革后，单位现有车辆老化，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年部分单位按照规定，从严审批，购置新的公务用车。</w:t>
      </w:r>
    </w:p>
    <w:p>
      <w:pPr>
        <w:pStyle w:val="Normal"/>
        <w:spacing w:lineRule="exact" w:line="700"/>
        <w:ind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经过几年的大幅下降之后，市本级“三公经费”支出的总量将趋于稳定，存在的主要困难有以下两点：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由于车辆的老化，公务用车运行维护费继续下降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空间有限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；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随着车辆使用年限的增加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车辆老化严重，特别是相关执法车辆需求增加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公务用车购置费将逐渐增加。</w:t>
      </w:r>
    </w:p>
    <w:p>
      <w:pPr>
        <w:pStyle w:val="Normal"/>
        <w:ind w:firstLine="640"/>
        <w:rPr>
          <w:rFonts w:ascii="宋体" w:hAnsi="宋体" w:eastAsia="方正仿宋简体;微软雅黑" w:cs="宋体"/>
          <w:bCs/>
          <w:sz w:val="32"/>
          <w:szCs w:val="32"/>
        </w:rPr>
      </w:pPr>
      <w:r>
        <w:rPr>
          <w:rFonts w:eastAsia="方正仿宋简体;微软雅黑" w:cs="宋体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2:00Z</dcterms:created>
  <dc:creator>YSK</dc:creator>
  <dc:description/>
  <dc:language>en-US</dc:language>
  <cp:lastModifiedBy>放飞梦想</cp:lastModifiedBy>
  <cp:lastPrinted>2019-12-17T16:54:00Z</cp:lastPrinted>
  <dcterms:modified xsi:type="dcterms:W3CDTF">2022-03-05T12:43:52Z</dcterms:modified>
  <cp:revision>5</cp:revision>
  <dc:subject/>
  <dc:title>2015年怀化市市本级预算单位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DDA3E9FC47A2ACE7B8E9BB0EEC0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62188443_cloud</vt:lpwstr>
  </property>
</Properties>
</file>