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移出经营异常名录申请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360"/>
        <w:gridCol w:w="2344"/>
        <w:gridCol w:w="1082"/>
        <w:gridCol w:w="1983"/>
      </w:tblGrid>
      <w:tr>
        <w:trPr>
          <w:trHeight w:val="678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住所</w:t>
            </w:r>
            <w:r>
              <w:rPr/>
              <w:t>（经营场所）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入异常名录原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履行年报公示义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通过登记的住所（经营场所）无法取得联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履行信息公示义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入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移出的理由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信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件）号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事项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交移出经营异常名录申请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签收受理回执</w:t>
            </w:r>
          </w:p>
        </w:tc>
      </w:tr>
      <w:tr>
        <w:trPr>
          <w:trHeight w:val="1747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签字盖章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公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（负责人）签字：                     签章无效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firstLine="435"/>
        <w:rPr/>
      </w:pPr>
      <w:r>
        <w:rPr/>
        <w:t>企业前来提交申请表，还须携带营业执照原件、法定代表人（负责人）或被委托人身份证（件）原件、申请移出经营异常名录的证明材料。法定代表人本人前来提交申请表的，不需要填写被委托人信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5pt" to="477.1pt,6.75pt" ID="Line 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理申请回执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：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你单位提交的移出经营异常名录申请表已受理，你单位须在签收本回执</w:t>
      </w:r>
      <w:r>
        <w:rPr/>
        <w:t>15</w:t>
      </w:r>
      <w:r>
        <w:rPr/>
        <w:t>日内完成：</w:t>
      </w:r>
      <w:r>
        <w:rPr>
          <w:rFonts w:ascii="宋体" w:hAnsi="宋体" w:cs="宋体"/>
        </w:rPr>
        <w:t>□年度报告申报□注册地址变更或注册地址能够找寻的证明□公示即时信息。逾期无法完成的，你单位须重新提交申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受理人员签字：                                法定代表人（负责人）签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宋体" w:hAnsi="宋体" w:cs="宋体"/>
        </w:rPr>
        <w:t>或被委托人签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年    月    日                                                   年    月    日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6:00Z</dcterms:created>
  <dc:creator>User</dc:creator>
  <dc:description/>
  <dc:language>en-US</dc:language>
  <cp:lastModifiedBy>Administrator</cp:lastModifiedBy>
  <cp:lastPrinted>2016-03-16T10:38:00Z</cp:lastPrinted>
  <dcterms:modified xsi:type="dcterms:W3CDTF">2016-03-16T02:39:09Z</dcterms:modified>
  <cp:revision>1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