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怀化市房地产开发企业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房地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评估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信用评价提示、警示信用信息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信用信息提供单位（公章）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151"/>
      </w:tblGrid>
      <w:tr>
        <w:trPr>
          <w:trHeight w:val="1197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信 用  信 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涉及企业名称</w:t>
            </w:r>
          </w:p>
        </w:tc>
        <w:tc>
          <w:tcPr>
            <w:tcW w:w="6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642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信用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内    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1002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处理单位名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1237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信用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生效日期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1109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相关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文件目录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786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备注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填报人：              填报日期：      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4:01Z</dcterms:created>
  <dc:creator>shirly</dc:creator>
  <dc:description/>
  <dc:language>en-US</dc:language>
  <cp:lastModifiedBy>shirly</cp:lastModifiedBy>
  <dcterms:modified xsi:type="dcterms:W3CDTF">2016-10-11T03:24:05Z</dcterms:modified>
  <cp:revision>1</cp:revision>
  <dc:subject/>
  <dc:title/>
</cp:coreProperties>
</file>