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怀化市房地产开发企业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房地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评估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信用评价信用信息上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市区住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房地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评估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管理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公章）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3"/>
        <w:gridCol w:w="2417"/>
        <w:gridCol w:w="1593"/>
        <w:gridCol w:w="1012"/>
      </w:tblGrid>
      <w:tr>
        <w:trPr>
          <w:trHeight w:val="868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企业名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息类别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0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05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17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17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17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984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填报人：                 填报日期：      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4:10Z</dcterms:created>
  <dc:creator>shirly</dc:creator>
  <dc:description/>
  <dc:language>en-US</dc:language>
  <cp:lastModifiedBy>shirly</cp:lastModifiedBy>
  <dcterms:modified xsi:type="dcterms:W3CDTF">2016-10-11T03:24:13Z</dcterms:modified>
  <cp:revision>1</cp:revision>
  <dc:subject/>
  <dc:title/>
</cp:coreProperties>
</file>