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</w:t>
      </w:r>
      <w:r>
        <w:rPr>
          <w:rFonts w:ascii="黑体" w:hAnsi="黑体" w:cs="黑体" w:eastAsia="黑体"/>
          <w:color w:val="000000"/>
          <w:lang w:val="en-US" w:eastAsia="zh-CN"/>
        </w:rPr>
        <w:t>件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湖南省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度土建工程专业初中级职称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资格考试合格人员名单（怀化）</w:t>
      </w:r>
    </w:p>
    <w:tbl>
      <w:tblPr>
        <w:tblW w:w="85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1"/>
        <w:gridCol w:w="4"/>
        <w:gridCol w:w="747"/>
        <w:gridCol w:w="4"/>
        <w:gridCol w:w="2044"/>
        <w:gridCol w:w="13"/>
        <w:gridCol w:w="982"/>
        <w:gridCol w:w="4"/>
        <w:gridCol w:w="517"/>
        <w:gridCol w:w="4"/>
        <w:gridCol w:w="2124"/>
        <w:gridCol w:w="13"/>
      </w:tblGrid>
      <w:tr>
        <w:trPr>
          <w:tblHeader w:val="true"/>
          <w:trHeight w:val="458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 书 号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16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敬业建设监理有限公司怀化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玉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40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拓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619******72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辰溪盛世海盟房地产开发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玉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56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辰溪县华盛工程建设有限公司</w:t>
            </w:r>
          </w:p>
        </w:tc>
      </w:tr>
      <w:tr>
        <w:trPr>
          <w:trHeight w:val="33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57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罗镇人民政府规划建设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宏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119******54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鼎和诚招标咨询有限公司怀化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喜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72619******12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电投集团通道风力发电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0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2419******637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电投集团通道风力发电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06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区财政投资评审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219******299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区河长制工作委员会办公室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30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市威远建筑工程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32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市兴城建设工程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74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市兴城建设工程有限责任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5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市兴城建设工程有限责任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16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柏诚建设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分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0219******58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柏诚建设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58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博路达交通发展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105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博路达交通发展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光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18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创建建设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0319******35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鑫建设股份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元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119******44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鑫建设股份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08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鑫建设股份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志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0319******03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信项目管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宏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419******56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电力工程咨询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09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泰天诺舍设计装饰有限责任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46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业建设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685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业建设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金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0319******695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迦南美地置业有限公司</w:t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58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教建集团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湘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119******62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立方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志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297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联泰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57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联泰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维中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20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联泰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3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任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38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坤亚建设工程有限公司</w:t>
            </w:r>
          </w:p>
        </w:tc>
      </w:tr>
      <w:tr>
        <w:trPr>
          <w:trHeight w:val="459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3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0119******90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龙创实业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3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东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22119******444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龙兴项目管理咨询有限公司怀化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3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炼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45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名爵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3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含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0219******65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名爵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3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02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千府高科工程检测有限公司怀化分公司</w:t>
            </w:r>
          </w:p>
        </w:tc>
      </w:tr>
      <w:tr>
        <w:trPr>
          <w:trHeight w:val="64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雄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4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千府高科工程检测有限公司怀化分公司</w:t>
            </w:r>
          </w:p>
        </w:tc>
      </w:tr>
      <w:tr>
        <w:trPr>
          <w:trHeight w:val="64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4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119******00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乾锦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4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0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强筑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4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彬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4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锐志建设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4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亚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56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申元房地产开发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俊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4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三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4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启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0319******05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三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4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119******04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三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4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4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衡洲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4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4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宏尚检测技术股份有限公司怀化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黎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08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宏尚检测技术股份有限公司怀化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5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319******22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地建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5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秋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36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地建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5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海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2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5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大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219******20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5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思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0219******55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5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廉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0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5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5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219******35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251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5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2219******90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33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源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18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3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6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04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613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6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619******00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66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6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云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88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6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朝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319******68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377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6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伏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119******04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6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祥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119******873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6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04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6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33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6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09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麻阳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7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45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溆浦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7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0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溆浦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7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15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中方监理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7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球擘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72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中方监理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7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72319******22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会同县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7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50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会同县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7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建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2219******3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会同县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7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民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00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会同县建筑工程公司</w:t>
            </w:r>
          </w:p>
        </w:tc>
      </w:tr>
      <w:tr>
        <w:trPr>
          <w:trHeight w:val="63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7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华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24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金凯园林集团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7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艺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3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勘测设计院湘怀分院</w:t>
            </w:r>
          </w:p>
        </w:tc>
      </w:tr>
      <w:tr>
        <w:trPr>
          <w:trHeight w:val="657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8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32219******66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黔阳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8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00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黔阳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8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铁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20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天旭装饰设计工程有限公司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8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丽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219******062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天旭装饰设计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8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彬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57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穗源建筑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8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26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泰安建筑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8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常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319******27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同力检测咨询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8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祖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119******815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同联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8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119******01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同联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8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117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同联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炜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72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飞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9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519******9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大陆生态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9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219******74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洵信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9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祖天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26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迅发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9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119******836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迅发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9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00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亚飞建筑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9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沿湖建设工程有限公司</w:t>
            </w:r>
          </w:p>
        </w:tc>
      </w:tr>
      <w:tr>
        <w:trPr>
          <w:trHeight w:val="33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9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沙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32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勇利钢结构有限公司</w:t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9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忠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32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远科项目管理有限公司</w:t>
            </w:r>
          </w:p>
        </w:tc>
      </w:tr>
      <w:tr>
        <w:trPr>
          <w:trHeight w:val="311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09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5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志飞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生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10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志鑫工程建设有限责任公司</w:t>
            </w:r>
          </w:p>
        </w:tc>
      </w:tr>
      <w:tr>
        <w:trPr>
          <w:trHeight w:val="613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贤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92319******03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璨园林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30119******709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碧桂园房地产开发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219******245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碧桂园房地产开发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005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德天建筑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427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国家农业科技园区管委会</w:t>
            </w:r>
          </w:p>
        </w:tc>
      </w:tr>
      <w:tr>
        <w:trPr>
          <w:trHeight w:val="32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215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海联房地产开发投有限公司</w:t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立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67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昊盛建设工程有限公司</w:t>
            </w:r>
          </w:p>
        </w:tc>
      </w:tr>
      <w:tr>
        <w:trPr>
          <w:trHeight w:val="291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0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毅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37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宏凌青城置业有限公司</w:t>
            </w:r>
          </w:p>
        </w:tc>
      </w:tr>
      <w:tr>
        <w:trPr>
          <w:trHeight w:val="323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绥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80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建筑工程质量检测中心</w:t>
            </w:r>
          </w:p>
        </w:tc>
      </w:tr>
      <w:tr>
        <w:trPr>
          <w:trHeight w:val="28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解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4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凯晨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219******40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利霖建筑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相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759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利霖建筑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滔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2219******85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润兰建筑安装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62519******37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三怀建筑施工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长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425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三怀建筑施工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永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12919******18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三怀建筑施工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晓涓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0619******1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师范高等专科学校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家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04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世雄建筑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道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48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澳海房地产开发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0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昌顺建筑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0319******27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大汉置业有限公司</w:t>
            </w:r>
          </w:p>
        </w:tc>
      </w:tr>
      <w:tr>
        <w:trPr>
          <w:trHeight w:val="613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国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44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东联建设有限公司</w:t>
            </w:r>
          </w:p>
        </w:tc>
      </w:tr>
      <w:tr>
        <w:trPr>
          <w:trHeight w:val="689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仕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04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东联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219******42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东联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武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219******46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富泉劳务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宇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16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工程建设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添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26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华团建筑有限公司</w:t>
            </w:r>
          </w:p>
        </w:tc>
      </w:tr>
      <w:tr>
        <w:trPr>
          <w:trHeight w:val="333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设工程监理有限公司洪江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00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设工程监理有限公司会同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敬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46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设工程监理有限公司会同分公司</w:t>
            </w:r>
          </w:p>
        </w:tc>
      </w:tr>
      <w:tr>
        <w:trPr>
          <w:trHeight w:val="341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白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38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工程质量检测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乐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54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工程质量检测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凯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00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3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洪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6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3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54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3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335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3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26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3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霖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143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3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66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小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58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水务投资集团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4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4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同泽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4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119******04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铁路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4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琳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78119******00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万江置业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4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419******655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兴业建设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119******54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永晟建设工程有限公司</w:t>
            </w:r>
          </w:p>
        </w:tc>
      </w:tr>
      <w:tr>
        <w:trPr>
          <w:trHeight w:val="6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4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09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云达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4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4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正诚项目管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4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荣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57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政邦项目管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4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景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60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职业技术学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明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22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同县堡子镇自然资源所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5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919******1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同县建设工程质量检测站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5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顿邦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00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同县建设工程质量检测站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5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思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06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源工程管理股份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5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龚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54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苗族侗族自治县财政局投资评审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5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0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苗族侗族自治县村镇规划建设管理站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5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0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苗族侗族自治县建筑工程公司</w:t>
            </w:r>
          </w:p>
        </w:tc>
      </w:tr>
      <w:tr>
        <w:trPr>
          <w:trHeight w:val="31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5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双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87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苗族侗族自治县建筑工程公司</w:t>
            </w:r>
          </w:p>
        </w:tc>
      </w:tr>
      <w:tr>
        <w:trPr>
          <w:trHeight w:val="388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5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县建设水电工程有限公司</w:t>
            </w:r>
          </w:p>
        </w:tc>
      </w:tr>
      <w:tr>
        <w:trPr>
          <w:trHeight w:val="291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5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宏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15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富洲建筑工程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琴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519******21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第二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6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519******36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第二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6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宏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42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第二建筑工程公司</w:t>
            </w:r>
          </w:p>
        </w:tc>
      </w:tr>
      <w:tr>
        <w:trPr>
          <w:trHeight w:val="34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6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小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66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第二建筑工程公司</w:t>
            </w:r>
          </w:p>
        </w:tc>
      </w:tr>
      <w:tr>
        <w:trPr>
          <w:trHeight w:val="377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6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小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48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第二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6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24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第二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6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246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6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92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星项目管理顾问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6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玉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20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城建筑规划设计有限公司怀化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6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0219******70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承盛置业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7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松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2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侗族自治县工业集中区管理委员会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7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崇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3019******00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侗族自治县建筑工程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7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26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未名健康城开发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7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02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奥新能源工程技术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7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沅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24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第二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7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红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2319******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第二建筑工程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7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佳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00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建设工程质量安全监督站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7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84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宏城投资发展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7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8119******51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同顺建筑工程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7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玉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14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同顺建筑工程有限责任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8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修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54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村镇规划管理站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8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0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建筑工程管理站</w:t>
            </w:r>
          </w:p>
        </w:tc>
      </w:tr>
      <w:tr>
        <w:trPr>
          <w:trHeight w:val="3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8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00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建筑工程管理站</w:t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8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0719******2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建筑设计室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8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海燕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垃圾处理场</w:t>
            </w:r>
          </w:p>
        </w:tc>
      </w:tr>
      <w:tr>
        <w:trPr>
          <w:trHeight w:val="30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8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84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刘霖实业有限公司</w:t>
            </w:r>
          </w:p>
        </w:tc>
      </w:tr>
      <w:tr>
        <w:trPr>
          <w:trHeight w:val="299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8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型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5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鲁艺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8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72519******87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平湖工程建设监理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8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世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319******46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平湖工程建设监理有限责任公司</w:t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8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仁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319******40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丰建设有限公司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5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丰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9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玉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94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陵县财政投资评审服务中心</w:t>
            </w:r>
          </w:p>
        </w:tc>
      </w:tr>
      <w:tr>
        <w:trPr>
          <w:trHeight w:val="279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9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219******10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陵县建设工程交易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9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219******10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陵县建设工程交易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9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219******435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陵县建设工程交易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9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登高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219******10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陵县建设工程交易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9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卫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219******42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陵县建设工程交易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9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219******393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陵县建设工程质量监督站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9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素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50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芷江侗族自治县住房保障服务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19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星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28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芷江工业集中区管委会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2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16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芷江鸿基建筑工程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2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119******02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怀建设集团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2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5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怀建设集团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2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勇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0519******42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怀建设集团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2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昆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119******01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怀建设集团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2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72519******70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怀建设集团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2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34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第一建设工程有限责任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113000002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59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鉴兴华工程技术有限公司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2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2219******804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辰溪县城乡规划管理办公室</w:t>
            </w:r>
          </w:p>
        </w:tc>
      </w:tr>
      <w:tr>
        <w:trPr>
          <w:trHeight w:val="35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2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柯嵘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0219******12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地质矿产勘查开发局四〇七队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2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旭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8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碧桂园南城房地产开发有限公司</w:t>
            </w:r>
          </w:p>
        </w:tc>
      </w:tr>
      <w:tr>
        <w:trPr>
          <w:trHeight w:val="413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213000000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方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219******246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国土资源规划设计测绘院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213000000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46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国土资源规划设计测绘院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213000000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德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0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乡镇建设管理站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213000000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安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14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芷江侗族自治县建筑管理站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519******004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飞建设工程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楚韵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419******25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飞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53119******06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飞建设工程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子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1119******42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飞建设工程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前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66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易昌建设集团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219******74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同福园林景观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8119******01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同福园林景观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0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多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919******24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园林绿化服务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旭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00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园林绿化服务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0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职业技术学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艳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0219******254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苗族侗族自治县园林绿化服务中心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80219******08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县园林绿化服务中心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06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陵县国土空间规划服务中心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31300000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287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县园林绿化有限责任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817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市创业投资有限责任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0419******304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丰联达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019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合源水务环境科技股份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00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合源水务环境科技股份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19******67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炬勘查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华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4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业建设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梦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50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景天园林建设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0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德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2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建工第七工程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贵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12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会同县建筑工程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文兵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1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澳海房地产开发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佐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59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国土资源规划设计测绘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38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晟创建筑设计咨询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4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自来水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芳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38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羽顺智能设备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5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物业国际建筑设计有限公司怀化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0419******30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城建筑规划设计有限公司怀化分公司</w:t>
            </w:r>
          </w:p>
        </w:tc>
      </w:tr>
      <w:tr>
        <w:trPr>
          <w:trHeight w:val="63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003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勘测规划室</w:t>
            </w:r>
          </w:p>
        </w:tc>
      </w:tr>
      <w:tr>
        <w:trPr>
          <w:trHeight w:val="711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41300000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进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82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勘测规划室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5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2619******26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汉通规划建筑设计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5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58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师范高等专科学校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5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5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513000000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0319******35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513000000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119******00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武陵城建筑规划设计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513000000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81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联合创艺建筑设计有 限公司怀化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513000000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00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物业国际建筑设计有限公司怀化分公司</w:t>
            </w:r>
          </w:p>
        </w:tc>
      </w:tr>
      <w:tr>
        <w:trPr>
          <w:trHeight w:val="721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6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星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6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财政投资评审管理办公室</w:t>
            </w:r>
          </w:p>
        </w:tc>
      </w:tr>
      <w:tr>
        <w:trPr>
          <w:trHeight w:val="85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6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又专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82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兴农乡镇燃气经营管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绍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66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友工程造价咨询有限公司怀化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2219******9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辰溪县财政投资评审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64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辰溪县投资项目审计服务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艳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54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创迪工程管理咨询有限公司怀化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必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40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信项目管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567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信项目管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81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秋实源项目管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0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立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677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天翔工程造价咨询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雨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55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同联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2319******78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远达工程勘察设计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高新产业投资发展集团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杨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76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高新产业投资发展集团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高新技术产业开发区建设局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晓燕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119******49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建设工程集团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866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利霖建筑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桂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002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鹤城区财政投资评审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祥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54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洪江区固定资产投资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12919******00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湘西金矿设计科研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219******09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湘西金矿设计科研有限公司</w:t>
            </w:r>
          </w:p>
        </w:tc>
      </w:tr>
      <w:tr>
        <w:trPr>
          <w:trHeight w:val="699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219******09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湘西金矿设计科研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6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同县建设项目审计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经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219******44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同县建设项目审计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县审计局经济责任和建设项目审计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业云通建设咨询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含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3019******69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侗族自治县经济建设投资（集团）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浩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0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建设项目预决算审计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713000000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54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信和瑞工程咨询有限公司怀化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319******42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辰溪县公路建设养护中心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维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419******59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市威远建筑工程 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喜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419******59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市威远建筑工程有限责任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2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博商建筑装饰设计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30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迪亚环境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******60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德园林建设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32219******0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泰路桥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0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119******00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联泰建设工程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0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领房地产开发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瑶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145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领房地产开发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70219******005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路工程咨询监理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昌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君信项目管理有限公司怀化市分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38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凯成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芳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398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铭名建设工程服务有限责任公司</w:t>
            </w:r>
          </w:p>
        </w:tc>
      </w:tr>
      <w:tr>
        <w:trPr>
          <w:trHeight w:val="688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2519******477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乾锦建设工程有限公司</w:t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坤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22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强筑建设工程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顺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2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日鑫建设工程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30219******2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锐泽住宅工业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58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兴公路桥梁建设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637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三工程有限公司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419******253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地建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00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12719******19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爱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87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会同县建筑工程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敏专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3019******21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勘测设计院湘怀分院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44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盛安建筑工程有限公司辰溪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22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同联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冠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0219******327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飞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8119******23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飞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15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建智科工程技术有限公司怀化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75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通公路桥梁建设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519******2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纪元消防工程有限公司怀化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2619******16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远达工程勘察设计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3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仕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18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远达工程勘察设计有限公司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3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28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臻诚立建项目管理有限公司</w:t>
            </w:r>
          </w:p>
        </w:tc>
      </w:tr>
      <w:tr>
        <w:trPr>
          <w:trHeight w:val="731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3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安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759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泽建设项目管理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3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众志工程勘察设计有限公司怀化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3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205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建筑设计院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3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超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3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经济开发区开发建设投资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119******330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凯晨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4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林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26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世裕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4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219******30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昌顺建筑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4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4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城市建设投资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4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319******623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城市建设投资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鹤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12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城市建设投资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4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孔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城市建设投资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4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开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63119******00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第一建筑工程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4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修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0419******207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第一建筑工程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4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219******70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华团建筑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68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华团建筑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5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贵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1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华团建筑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5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开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0219******10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华团建筑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5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文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5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00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5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靖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00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交通建设投资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5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0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市政设施维护处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5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8219******446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园林绿化服务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5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919******42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兴业建设有限责任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5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录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847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永晟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恩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519******06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云达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6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丰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42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同县农村公路建设服务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6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业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22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苗族侗族自治县工业园建设投资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6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仁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22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苗族侗族自治县旅游建设投资管理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6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卫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519******03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锦联建设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6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士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00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建筑工程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6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119******03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粤城市建设工程设计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6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德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79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侗族自治县建筑工程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6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翔宇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3019******00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侗族自治县经济建设投资（集团）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6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庭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3019******06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侗族自治县县溪镇建设规划管理站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7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42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奥新能源工程技术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7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2319******44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奥新能源工程技术有限责任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7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18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经济建设投资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7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元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21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经济建设投资有限公司</w:t>
            </w:r>
          </w:p>
        </w:tc>
      </w:tr>
      <w:tr>
        <w:trPr>
          <w:trHeight w:val="699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7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119******6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侗族自治县重点建设项目事务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7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36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晃宏城投资发展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7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0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大盛建材有限责任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7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0219******3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勘测规划室</w:t>
            </w:r>
          </w:p>
        </w:tc>
      </w:tr>
      <w:tr>
        <w:trPr>
          <w:trHeight w:val="665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7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允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18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坤源建筑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7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显兵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19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投融资管理中心溆浦县城市建设投资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8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419******86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丰建设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8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紫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047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丰建设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8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219******24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丰建设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8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枭雄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0319******3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丰建设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8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70319******505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陵县交通建设质量安全监督站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8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165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芷江侗族自治县城市建设投资开发有限责任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8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利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26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怀建设集团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8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俊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52619******066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怀建设集团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8130000008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2319******15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怀建设集团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0309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00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白蚁防治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麻阳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珀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04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市国有资本投资运营集团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16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市建设工程服务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4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市住房保障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2219******7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鑫建设股份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3019******63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泰路桥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缜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35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建设工程监理有限公司麻阳分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0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2119******29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会同县建筑工程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0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42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会同县建筑工程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良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00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天旭装饰设计工程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54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工程质量检测中心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127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嘉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46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政邦项目管理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彬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219******35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政邦项目管理有限公司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00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同县建设工程质量安全监督管理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彦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00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w w:val="9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同县建设工程质量检测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48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同县建设工程质量检测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先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0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同县建设工程质量检测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85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县村镇规划建设管理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添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0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县规划设计室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文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8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县建设工程质量安全监督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8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县建筑工程质量检测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镇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0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县建筑工程质量检测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00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县建筑工程质量检测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3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第二建筑工程公司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子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57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第二建筑工程公司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玲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42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建筑工程质量检测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619******24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阳苗族自治县农业发展有限责任公司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2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国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36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村镇规划建设管理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方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2419******397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建设工程质量安全监督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霞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293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建设工程质量安全监督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育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建设工程质量安全监督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梓翔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577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建设工程质量安全监督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晓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54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建设工程质量安全监督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3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达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54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建设工程质量安全监督站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3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0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勘测规划室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1130000003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759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县垃圾处理场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3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港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3019******0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侗族自治县园林绿化服务中心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4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719******00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怀化银龙水务有限公司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4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用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60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侗族自治县城市建设投资管理中心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5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819******0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5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钰彬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34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5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52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怀化市建筑设计研究院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513000000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419******70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物业国际建筑设计有限公司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6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喜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3019******24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兴农乡镇燃气经营管理有限公司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6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爱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10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州兴农乡镇燃气经营管理有限公司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7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2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湖南精算堂工程项目管理有限公司怀化分公司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7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银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28119******248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兴诚工程咨询有限公司怀化分公司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7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519******50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  <w:t>会同县建设项目审计中心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713000000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3019******00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  <w:t>会同县经济建设投资中心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713000000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261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11"/>
                <w:w w:val="98"/>
                <w:kern w:val="0"/>
                <w:sz w:val="21"/>
                <w:szCs w:val="21"/>
                <w:u w:val="none"/>
                <w:lang w:val="en-US" w:eastAsia="zh-CN" w:bidi="ar"/>
              </w:rPr>
              <w:t>中方县政府投资审计中心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813000000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誌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2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越建设项目管理集团股份有限公司</w:t>
            </w:r>
          </w:p>
        </w:tc>
      </w:tr>
      <w:tr>
        <w:trPr>
          <w:trHeight w:val="482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813000000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世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119******06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远达工程勘察设计有限公司</w:t>
            </w:r>
          </w:p>
        </w:tc>
      </w:tr>
      <w:tr>
        <w:trPr>
          <w:trHeight w:val="48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030813000000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昆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419******523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全星生态工程有限公司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cs="仿宋_GB2312;仿宋"/>
          <w:color w:val="000000"/>
          <w:spacing w:val="0"/>
          <w:w w:val="1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pacing w:val="0"/>
          <w:w w:val="1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0" w:top="1701" w:footer="153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52:00Z</dcterms:created>
  <dc:creator>unknown</dc:creator>
  <dc:description/>
  <dc:language>en-US</dc:language>
  <cp:lastModifiedBy>lenovo</cp:lastModifiedBy>
  <cp:lastPrinted>2021-04-22T11:11:00Z</cp:lastPrinted>
  <dcterms:modified xsi:type="dcterms:W3CDTF">2021-04-28T06:52:40Z</dcterms:modified>
  <cp:revision>7</cp:revision>
  <dc:subject/>
  <dc:title>怀建发〔201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1CCD585B64AD4BDC570582F7BE6B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19417_btnclosed</vt:lpwstr>
  </property>
</Properties>
</file>