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湖南省第一批管道燃气燃烧器具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气源适配性目录（怀化市部分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有效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适配气源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2T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然气</w:t>
      </w:r>
    </w:p>
    <w:p>
      <w:pPr>
        <w:pStyle w:val="Normal"/>
        <w:autoSpaceDE w:val="false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家用燃气灶具</w:t>
      </w:r>
    </w:p>
    <w:tbl>
      <w:tblPr>
        <w:tblW w:w="899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21"/>
        <w:gridCol w:w="2251"/>
        <w:gridCol w:w="3131"/>
        <w:gridCol w:w="768"/>
      </w:tblGrid>
      <w:tr>
        <w:trPr>
          <w:tblHeader w:val="true"/>
          <w:trHeight w:val="306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品牌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生产厂家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销售地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迅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NS8319B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迅达科技集团股份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NB8320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NB8620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HB8621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HS8622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HB8623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HGB8626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DS50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DB8805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HB8326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1-NB1501D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1.H1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NB8307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EB8318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EB8315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EB8610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HB8305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HB8306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NB8303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DB160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DB1601L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DB8802L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DB8803L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HGB8607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HGB8311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HB8603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1-TS800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-NS8308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1.N5-GH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.N5-GH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.N5-I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.E-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万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VX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万和新电气股份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VZ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L36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8L06X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8L12X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3T12X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ARDE</w:t>
            </w:r>
            <w:r>
              <w:rPr>
                <w:rFonts w:ascii="黑体" w:hAnsi="黑体" w:cs="黑体" w:eastAsia="黑体"/>
                <w:sz w:val="18"/>
                <w:szCs w:val="18"/>
              </w:rPr>
              <w:t>卡梦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M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嵊州市梦尼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YULI</w:t>
            </w:r>
            <w:r>
              <w:rPr>
                <w:rFonts w:ascii="黑体" w:hAnsi="黑体" w:cs="黑体" w:eastAsia="黑体"/>
                <w:sz w:val="18"/>
                <w:szCs w:val="18"/>
              </w:rPr>
              <w:t>玉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300B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玉立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NSE</w:t>
            </w:r>
            <w:r>
              <w:rPr>
                <w:rFonts w:ascii="黑体" w:hAnsi="黑体" w:cs="黑体" w:eastAsia="黑体"/>
                <w:sz w:val="18"/>
                <w:szCs w:val="18"/>
              </w:rPr>
              <w:t>樱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1806(B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樱雪集团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1807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1809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1810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1812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1910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90X1803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90X1906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EAGLIFE</w:t>
            </w:r>
            <w:r>
              <w:rPr>
                <w:rFonts w:ascii="黑体" w:hAnsi="黑体" w:cs="黑体" w:eastAsia="黑体"/>
                <w:sz w:val="18"/>
                <w:szCs w:val="18"/>
              </w:rPr>
              <w:t>伊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BG5(90F12C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迅达科技集团股份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BG5(90F15C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BG5(90F12CA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BG5(90H13Z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BG5(90H13ZK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BG5(90H16X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BG5(90H16Z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BH(75F17C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BH(90F17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DEBEN</w:t>
            </w:r>
            <w:r>
              <w:rPr>
                <w:rFonts w:ascii="黑体" w:hAnsi="黑体" w:cs="黑体" w:eastAsia="黑体"/>
                <w:sz w:val="18"/>
                <w:szCs w:val="18"/>
              </w:rPr>
              <w:t>德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DB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万州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IEME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7EA23SMP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博西家用电器（中国）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7EA25J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7EA25P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7EA233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8MA23S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8MF255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8PF237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8PF251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8PM232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8PM255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8PR231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9SF231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9SM231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9SP231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ER77F231MP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超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9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超人节能厨卫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RE</w:t>
            </w:r>
            <w:r>
              <w:rPr>
                <w:rFonts w:ascii="黑体" w:hAnsi="黑体" w:cs="黑体" w:eastAsia="黑体"/>
                <w:sz w:val="18"/>
                <w:szCs w:val="18"/>
              </w:rPr>
              <w:t>睿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Z55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睿尚电器股份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HB(90A13)ZK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培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B1S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肥培恩电器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7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P90S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HANT</w:t>
            </w:r>
            <w:r>
              <w:rPr>
                <w:rFonts w:ascii="黑体" w:hAnsi="黑体" w:cs="黑体" w:eastAsia="黑体"/>
                <w:sz w:val="18"/>
                <w:szCs w:val="18"/>
              </w:rPr>
              <w:t>创尔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18B(A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创尔特热能科技（中山）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A6(BZR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HAIER</w:t>
            </w:r>
            <w:r>
              <w:rPr>
                <w:rFonts w:ascii="黑体" w:hAnsi="黑体" w:cs="黑体" w:eastAsia="黑体"/>
                <w:sz w:val="18"/>
                <w:szCs w:val="18"/>
              </w:rPr>
              <w:t>海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HA932(12T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重庆海尔热水器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HA93U1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HA93D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HA93C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E535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E7B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HAC932A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E5BO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737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731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637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337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336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330U9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236A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236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230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200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133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130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30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7G01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3G08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3G06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3G02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JE9M1Z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JE9C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J90HZ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J90HD1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J90HB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J90D2Z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J90D2T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J90D2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J75A2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卡萨帝</w:t>
            </w:r>
            <w:r>
              <w:rPr>
                <w:rFonts w:eastAsia="黑体" w:cs="黑体" w:ascii="黑体" w:hAnsi="黑体"/>
                <w:sz w:val="18"/>
                <w:szCs w:val="18"/>
              </w:rPr>
              <w:t>CASAR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7G90AU1(12T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重庆海尔热水器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G17C2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G7ODS2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G2KG72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G2KG76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G2KG92(12T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乐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乐铃电器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名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815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佛山市顺德区名健电器销售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HEX1</w:t>
            </w:r>
            <w:r>
              <w:rPr>
                <w:rFonts w:ascii="黑体" w:hAnsi="黑体" w:cs="黑体" w:eastAsia="黑体"/>
                <w:sz w:val="18"/>
                <w:szCs w:val="18"/>
              </w:rPr>
              <w:t>贺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绍兴市贺喜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华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H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华动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DOSMS</w:t>
            </w:r>
            <w:r>
              <w:rPr>
                <w:rFonts w:ascii="黑体" w:hAnsi="黑体" w:cs="黑体" w:eastAsia="黑体"/>
                <w:sz w:val="18"/>
                <w:szCs w:val="18"/>
              </w:rPr>
              <w:t>德西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ZS-90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西曼生活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慧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HB30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慧百电器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HB504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BAO</w:t>
            </w:r>
            <w:r>
              <w:rPr>
                <w:rFonts w:ascii="黑体" w:hAnsi="黑体" w:cs="黑体" w:eastAsia="黑体"/>
                <w:sz w:val="18"/>
                <w:szCs w:val="18"/>
              </w:rPr>
              <w:t>千禧厨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8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千禧厨宝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法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T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嘉兴法瑞新能源科技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T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AIQI</w:t>
            </w:r>
            <w:r>
              <w:rPr>
                <w:rFonts w:ascii="黑体" w:hAnsi="黑体" w:cs="黑体" w:eastAsia="黑体"/>
                <w:sz w:val="18"/>
                <w:szCs w:val="18"/>
              </w:rPr>
              <w:t>爱妻、爱家、爱生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爱妻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当乐</w:t>
            </w:r>
            <w:r>
              <w:rPr>
                <w:rFonts w:eastAsia="黑体" w:cs="黑体" w:ascii="黑体" w:hAnsi="黑体"/>
                <w:sz w:val="18"/>
                <w:szCs w:val="18"/>
              </w:rPr>
              <w:t>DANG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F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当乐电气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裕凤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S601B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裕智慧科技（深圳）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S403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S502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S602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S501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TS205G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风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CZTC-90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风田集成厨卫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华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F862B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华帝股份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866B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868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864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8407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866BS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8251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H838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H838B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H838B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H910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8408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AMPO</w:t>
            </w:r>
            <w:r>
              <w:rPr>
                <w:rFonts w:ascii="黑体" w:hAnsi="黑体" w:cs="黑体" w:eastAsia="黑体"/>
                <w:sz w:val="18"/>
                <w:szCs w:val="18"/>
              </w:rPr>
              <w:t>新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A7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上海佰晶电器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S90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万家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J15B(W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万家乐燃气具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J12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A10B(W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J5C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J3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J031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A2C(B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沃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X5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沃普厨卫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1663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（上海）住宅设备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1663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（中国）投资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米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MJ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佛山市云米电器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GRE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S06B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珠海格力电器股份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S06B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S05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BEST</w:t>
            </w:r>
            <w:r>
              <w:rPr>
                <w:rFonts w:ascii="黑体" w:hAnsi="黑体" w:cs="黑体" w:eastAsia="黑体"/>
                <w:sz w:val="18"/>
                <w:szCs w:val="18"/>
              </w:rPr>
              <w:t>百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861B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百得厨卫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620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926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W90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913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915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世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世钻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普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PS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普森电器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PS5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HIFFO</w:t>
            </w:r>
            <w:r>
              <w:rPr>
                <w:rFonts w:ascii="黑体" w:hAnsi="黑体" w:cs="黑体" w:eastAsia="黑体"/>
                <w:sz w:val="18"/>
                <w:szCs w:val="18"/>
              </w:rPr>
              <w:t>前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U301X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都前锋电子有限责任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501-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Z701-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101-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Z401-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Z301-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Z201-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Z201-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力巨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LJF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嵊州市力巨锋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迪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DL(D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嵊州市迪勒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蓝炬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LJX-S3X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蓝炬星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康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CN09-A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绍兴市康内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金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KD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嵊州市金帝智能厨电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KD1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KD1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ACON</w:t>
            </w:r>
            <w:r>
              <w:rPr>
                <w:rFonts w:ascii="黑体" w:hAnsi="黑体" w:cs="黑体" w:eastAsia="黑体"/>
                <w:sz w:val="18"/>
                <w:szCs w:val="18"/>
              </w:rPr>
              <w:t>帅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158 QA-158-BL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帅康营销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58 QA-58-B0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8 QA-28-BL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08 QA-08-B05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8 QA-28-B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158 QA-158-B7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158 QA-158-B0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8 QA-28-B0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58 QA-58-B0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MANAGE</w:t>
            </w:r>
            <w:r>
              <w:rPr>
                <w:rFonts w:ascii="黑体" w:hAnsi="黑体" w:cs="黑体" w:eastAsia="黑体"/>
                <w:sz w:val="18"/>
                <w:szCs w:val="18"/>
              </w:rPr>
              <w:t>美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MZO5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美宁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BIGDIPPER</w:t>
            </w:r>
            <w:r>
              <w:rPr>
                <w:rFonts w:ascii="黑体" w:hAnsi="黑体" w:cs="黑体" w:eastAsia="黑体"/>
                <w:sz w:val="18"/>
                <w:szCs w:val="18"/>
              </w:rPr>
              <w:t>北斗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A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北斗星智能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B</w:t>
            </w:r>
            <w:r>
              <w:rPr>
                <w:rFonts w:ascii="黑体" w:hAnsi="黑体" w:cs="黑体" w:eastAsia="黑体"/>
                <w:sz w:val="18"/>
                <w:szCs w:val="18"/>
              </w:rPr>
              <w:t>乐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LPZB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乐邦生活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OPPE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638G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欧派家居集团股份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980G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631G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荣事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RB13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乐宜嘉家居设备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RB70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RB155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9020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樱花</w:t>
            </w:r>
            <w:r>
              <w:rPr>
                <w:rFonts w:eastAsia="黑体" w:cs="黑体" w:ascii="黑体" w:hAnsi="黑体"/>
                <w:sz w:val="18"/>
                <w:szCs w:val="18"/>
              </w:rPr>
              <w:t>SAKU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A5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樱花卫厨（中国）股份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A60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方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方领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厨壹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RR-B6T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厨壹堂厨房电器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RR-A3S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RR-Q2Z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RR-B1T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RR-B4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RR-B6Z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BOCK</w:t>
            </w:r>
            <w:r>
              <w:rPr>
                <w:rFonts w:ascii="黑体" w:hAnsi="黑体" w:cs="黑体" w:eastAsia="黑体"/>
                <w:sz w:val="18"/>
                <w:szCs w:val="18"/>
              </w:rPr>
              <w:t>布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BF56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阿斯丹顿电器有限公司三角分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UGO</w:t>
            </w:r>
            <w:r>
              <w:rPr>
                <w:rFonts w:ascii="黑体" w:hAnsi="黑体" w:cs="黑体" w:eastAsia="黑体"/>
                <w:sz w:val="18"/>
                <w:szCs w:val="18"/>
              </w:rPr>
              <w:t>优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GT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优格厨电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FATIER</w:t>
            </w:r>
            <w:r>
              <w:rPr>
                <w:rFonts w:ascii="黑体" w:hAnsi="黑体" w:cs="黑体" w:eastAsia="黑体"/>
                <w:sz w:val="18"/>
                <w:szCs w:val="18"/>
              </w:rPr>
              <w:t>法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FD0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嵊州市法帝电器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金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S6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金利智能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UP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5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苏泊尔家电制造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B51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厨之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A2629G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厨之宝电子厨具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林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NG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上海林内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QLGH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2WLG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ANFER</w:t>
            </w:r>
            <w:r>
              <w:rPr>
                <w:rFonts w:ascii="黑体" w:hAnsi="黑体" w:cs="黑体" w:eastAsia="黑体"/>
                <w:sz w:val="18"/>
                <w:szCs w:val="18"/>
              </w:rPr>
              <w:t>帅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V10-3B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帅丰电器股份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V3-3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E3-9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ZK1-7B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MELNG</w:t>
            </w:r>
            <w:r>
              <w:rPr>
                <w:rFonts w:ascii="黑体" w:hAnsi="黑体" w:cs="黑体" w:eastAsia="黑体"/>
                <w:sz w:val="18"/>
                <w:szCs w:val="18"/>
              </w:rPr>
              <w:t>美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MZ-QB21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长虹日电科技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QB23(MB616)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PIANO</w:t>
            </w:r>
            <w:r>
              <w:rPr>
                <w:rFonts w:ascii="黑体" w:hAnsi="黑体" w:cs="黑体" w:eastAsia="黑体"/>
                <w:sz w:val="18"/>
                <w:szCs w:val="18"/>
              </w:rPr>
              <w:t>皮阿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327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皮阿诺科学艺术家居股份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36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36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359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320A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900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900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9003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格瑞泰</w:t>
            </w:r>
            <w:r>
              <w:rPr>
                <w:rFonts w:eastAsia="黑体" w:cs="黑体" w:ascii="黑体" w:hAnsi="黑体"/>
                <w:sz w:val="18"/>
                <w:szCs w:val="18"/>
              </w:rPr>
              <w:t>GRAT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W505G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南京新奥智能科技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L800G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ONNAL</w:t>
            </w:r>
            <w:r>
              <w:rPr>
                <w:rFonts w:ascii="黑体" w:hAnsi="黑体" w:cs="黑体" w:eastAsia="黑体"/>
                <w:sz w:val="18"/>
                <w:szCs w:val="18"/>
              </w:rPr>
              <w:t>康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NHG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淅江康纳电器有限公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NHG1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ZT-CNHG8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JZT-E702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TC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ZT-BE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中山市传美奇电器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全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ZT-Q2422-Q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中山市豪邦电器燃具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长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ZT-QB23(B607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广东长虹日电科技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诚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ZT-BB585B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中山市诚帝电器燃具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、家用燃气快速热水器</w:t>
      </w:r>
    </w:p>
    <w:tbl>
      <w:tblPr>
        <w:tblW w:w="89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05"/>
        <w:gridCol w:w="2400"/>
        <w:gridCol w:w="2971"/>
        <w:gridCol w:w="765"/>
      </w:tblGrid>
      <w:tr>
        <w:trPr>
          <w:tblHeader w:val="true"/>
          <w:trHeight w:val="431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品牌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生产厂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销售地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迅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D511H1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迅达科技集团股份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7-D516S14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D520L1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0-D510Q1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D510Q1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D513H1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D515H1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D517S1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D521L14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15-J506Q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19-J506Q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19-D1602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D1602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19-D502H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D501H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19-D503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D503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D505Z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D505Z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D506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D506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D507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D507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D508L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万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N3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万和新电气股份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L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8-14L6PRO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11N8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L4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11N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N2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N3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16-8C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L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11N1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ARDE</w:t>
            </w:r>
            <w:r>
              <w:rPr>
                <w:rFonts w:ascii="黑体" w:hAnsi="黑体" w:cs="黑体" w:eastAsia="黑体"/>
                <w:sz w:val="18"/>
                <w:szCs w:val="18"/>
              </w:rPr>
              <w:t>卡梦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嵊州市梦尼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VAILLANT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威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MAG131/1-2W(H-CN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威能（无锡）供热设备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4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MAG161/1-2W(H-CN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3-MAG171/1-5Y(H-CN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NSE</w:t>
            </w:r>
            <w:r>
              <w:rPr>
                <w:rFonts w:ascii="黑体" w:hAnsi="黑体" w:cs="黑体" w:eastAsia="黑体"/>
                <w:sz w:val="18"/>
                <w:szCs w:val="18"/>
              </w:rPr>
              <w:t>樱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13QH140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樱雪集团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QH180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QH180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QH1818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QH180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QH180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超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19-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超人节能厨卫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RE</w:t>
            </w:r>
            <w:r>
              <w:rPr>
                <w:rFonts w:ascii="黑体" w:hAnsi="黑体" w:cs="黑体" w:eastAsia="黑体"/>
                <w:sz w:val="18"/>
                <w:szCs w:val="18"/>
              </w:rPr>
              <w:t>睿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Q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睿尚电器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HANT</w:t>
            </w:r>
            <w:r>
              <w:rPr>
                <w:rFonts w:ascii="黑体" w:hAnsi="黑体" w:cs="黑体" w:eastAsia="黑体"/>
                <w:sz w:val="18"/>
                <w:szCs w:val="18"/>
              </w:rPr>
              <w:t>创尔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0-DB10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创尔特热能科技（中山）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DB12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DB1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HAIER</w:t>
            </w:r>
            <w:r>
              <w:rPr>
                <w:rFonts w:ascii="黑体" w:hAnsi="黑体" w:cs="黑体" w:eastAsia="黑体"/>
                <w:sz w:val="18"/>
                <w:szCs w:val="18"/>
              </w:rPr>
              <w:t>海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R5BW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重庆海尔热水器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R3BWU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TR6BDGU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N5SD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N3S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N3S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E6B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E6B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E5B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E5S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K3B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12K3B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W1B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K1B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12K1B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DC3(12T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12VP1B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GV3B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YD3(12T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J(12T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YD1B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D3B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D5S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YC5(12T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M7X(12T)</w:t>
            </w:r>
            <w:r>
              <w:rPr>
                <w:rFonts w:ascii="黑体" w:hAnsi="黑体" w:cs="黑体" w:eastAsia="黑体"/>
                <w:sz w:val="18"/>
                <w:szCs w:val="18"/>
              </w:rPr>
              <w:t>金</w:t>
            </w:r>
            <w:r>
              <w:rPr>
                <w:rFonts w:eastAsia="黑体" w:cs="黑体" w:ascii="黑体" w:hAnsi="黑体"/>
                <w:sz w:val="18"/>
                <w:szCs w:val="18"/>
              </w:rPr>
              <w:t>U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M6S(12T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R5B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卡萨帝</w:t>
            </w:r>
            <w:r>
              <w:rPr>
                <w:rFonts w:eastAsia="黑体" w:cs="黑体" w:ascii="黑体" w:hAnsi="黑体"/>
                <w:sz w:val="18"/>
                <w:szCs w:val="18"/>
              </w:rPr>
              <w:t>CASAR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CM1(12T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重庆海尔热水器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CM3(12T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CQ1BDU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CQ1BDU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CH3(12T)</w:t>
            </w:r>
            <w:r>
              <w:rPr>
                <w:rFonts w:ascii="黑体" w:hAnsi="黑体" w:cs="黑体" w:eastAsia="黑体"/>
                <w:sz w:val="18"/>
                <w:szCs w:val="18"/>
              </w:rPr>
              <w:t>金</w:t>
            </w:r>
            <w:r>
              <w:rPr>
                <w:rFonts w:eastAsia="黑体" w:cs="黑体" w:ascii="黑体" w:hAnsi="黑体"/>
                <w:sz w:val="18"/>
                <w:szCs w:val="18"/>
              </w:rPr>
              <w:t>U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CR5SWU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CR7NPU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乐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A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乐铃电器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华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华动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慧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慧百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BAO</w:t>
            </w:r>
            <w:r>
              <w:rPr>
                <w:rFonts w:ascii="黑体" w:hAnsi="黑体" w:cs="黑体" w:eastAsia="黑体"/>
                <w:sz w:val="18"/>
                <w:szCs w:val="18"/>
              </w:rPr>
              <w:t>千禧厨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千禧厨宝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AIQI</w:t>
            </w:r>
            <w:r>
              <w:rPr>
                <w:rFonts w:ascii="黑体" w:hAnsi="黑体" w:cs="黑体" w:eastAsia="黑体"/>
                <w:sz w:val="18"/>
                <w:szCs w:val="18"/>
              </w:rPr>
              <w:t>爱妻、爱家、爱生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爱妻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当乐</w:t>
            </w:r>
            <w:r>
              <w:rPr>
                <w:rFonts w:eastAsia="黑体" w:cs="黑体" w:ascii="黑体" w:hAnsi="黑体"/>
                <w:sz w:val="18"/>
                <w:szCs w:val="18"/>
              </w:rPr>
              <w:t>DANG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当乐电气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裕凤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Q13E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裕智慧科技（深圳）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Q13F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Q13D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Q12T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华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Q16JS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华帝股份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JH2.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Q16JC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3ZC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Q13JS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3JH2.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Q13JC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3JA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3JA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JA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JA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JA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Q12JA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RE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ZC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AMPO</w:t>
            </w:r>
            <w:r>
              <w:rPr>
                <w:rFonts w:ascii="黑体" w:hAnsi="黑体" w:cs="黑体" w:eastAsia="黑体"/>
                <w:sz w:val="18"/>
                <w:szCs w:val="18"/>
              </w:rPr>
              <w:t>新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C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上海佰晶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万家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8-14B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万家乐燃气具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K4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B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Z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X7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K4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8-14X7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8-14K4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8-14K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13K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13B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13Z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16-8K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0-10K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K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13VX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13B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13Z8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B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VX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4-18TX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Z8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D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（上海）住宅设备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J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K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J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D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（中国）投资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J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J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K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F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F4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N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S20Q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R10Q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SD19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N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GR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A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珠海格力电器股份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A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BEST</w:t>
            </w:r>
            <w:r>
              <w:rPr>
                <w:rFonts w:ascii="黑体" w:hAnsi="黑体" w:cs="黑体" w:eastAsia="黑体"/>
                <w:sz w:val="18"/>
                <w:szCs w:val="18"/>
              </w:rPr>
              <w:t>百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3HC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百得厨卫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11H1T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3HB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H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HC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HC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H1T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世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世钻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阿里斯顿</w:t>
            </w:r>
            <w:r>
              <w:rPr>
                <w:rFonts w:eastAsia="黑体" w:cs="黑体" w:ascii="黑体" w:hAnsi="黑体"/>
                <w:sz w:val="18"/>
                <w:szCs w:val="18"/>
              </w:rPr>
              <w:t>AR1ST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X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阿里斯顿热能产品（中国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普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SA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普森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统帅</w:t>
            </w:r>
            <w:r>
              <w:rPr>
                <w:rFonts w:eastAsia="黑体" w:cs="黑体" w:ascii="黑体" w:hAnsi="黑体"/>
                <w:sz w:val="18"/>
                <w:szCs w:val="18"/>
              </w:rPr>
              <w:t>LEA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12LB1(12T)(</w:t>
            </w:r>
            <w:r>
              <w:rPr>
                <w:rFonts w:ascii="黑体" w:hAnsi="黑体" w:cs="黑体" w:eastAsia="黑体"/>
                <w:sz w:val="18"/>
                <w:szCs w:val="18"/>
              </w:rPr>
              <w:t>金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重庆海尔热水器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LN1B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LR3BWU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LR5SWU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16LN3BW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HIFFO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前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X31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都前锋电子有限责任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X51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F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F90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X417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X52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X50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0-X61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X518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0-X309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8-F91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0-X318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力巨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LJ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嵊州市力巨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金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2-A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嵊州市金帝智能厨电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ACON</w:t>
            </w:r>
            <w:r>
              <w:rPr>
                <w:rFonts w:ascii="黑体" w:hAnsi="黑体" w:cs="黑体" w:eastAsia="黑体"/>
                <w:sz w:val="18"/>
                <w:szCs w:val="18"/>
              </w:rPr>
              <w:t>帅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BCK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帅康营销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BCM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BC0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BCJ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BCF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BCQ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MANAGE</w:t>
            </w:r>
            <w:r>
              <w:rPr>
                <w:rFonts w:ascii="黑体" w:hAnsi="黑体" w:cs="黑体" w:eastAsia="黑体"/>
                <w:sz w:val="18"/>
                <w:szCs w:val="18"/>
              </w:rPr>
              <w:t>美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MR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美宁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B</w:t>
            </w:r>
            <w:r>
              <w:rPr>
                <w:rFonts w:ascii="黑体" w:hAnsi="黑体" w:cs="黑体" w:eastAsia="黑体"/>
                <w:sz w:val="18"/>
                <w:szCs w:val="18"/>
              </w:rPr>
              <w:t>乐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C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乐邦生活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荣事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E70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乐宜嘉家居设备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E89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E9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樱花</w:t>
            </w:r>
            <w:r>
              <w:rPr>
                <w:rFonts w:eastAsia="黑体" w:cs="黑体" w:ascii="黑体" w:hAnsi="黑体"/>
                <w:sz w:val="18"/>
                <w:szCs w:val="18"/>
              </w:rPr>
              <w:t>SAK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F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樱花卫厨（中国）股份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方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方领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BOCK</w:t>
            </w:r>
            <w:r>
              <w:rPr>
                <w:rFonts w:ascii="黑体" w:hAnsi="黑体" w:cs="黑体" w:eastAsia="黑体"/>
                <w:sz w:val="18"/>
                <w:szCs w:val="18"/>
              </w:rPr>
              <w:t>布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W3(B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阿斯丹顿电器有限公司三角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FATIER</w:t>
            </w:r>
            <w:r>
              <w:rPr>
                <w:rFonts w:ascii="黑体" w:hAnsi="黑体" w:cs="黑体" w:eastAsia="黑体"/>
                <w:sz w:val="18"/>
                <w:szCs w:val="18"/>
              </w:rPr>
              <w:t>法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嵊州市法帝电器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WANXI</w:t>
            </w:r>
            <w:r>
              <w:rPr>
                <w:rFonts w:ascii="黑体" w:hAnsi="黑体" w:cs="黑体" w:eastAsia="黑体"/>
                <w:sz w:val="18"/>
                <w:szCs w:val="18"/>
              </w:rPr>
              <w:t>万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0-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佛山市顺德区容桂万喜电器燃气具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UP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R-AM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苏泊尔家电制造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USATON</w:t>
            </w:r>
            <w:r>
              <w:rPr>
                <w:rFonts w:ascii="黑体" w:hAnsi="黑体" w:cs="黑体" w:eastAsia="黑体"/>
                <w:sz w:val="18"/>
                <w:szCs w:val="18"/>
              </w:rPr>
              <w:t>阿诗丹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X5F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阿诗丹顿电气（中山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厨之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0-Q11H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山市厨之宝电子厨具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林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66F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上海林内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40-53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2-R65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86FB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76F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76F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66F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56F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32FJ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1-32F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2-55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2-22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ANFER</w:t>
            </w:r>
            <w:r>
              <w:rPr>
                <w:rFonts w:ascii="黑体" w:hAnsi="黑体" w:cs="黑体" w:eastAsia="黑体"/>
                <w:sz w:val="18"/>
                <w:szCs w:val="18"/>
              </w:rPr>
              <w:t>帅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4-SFR604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帅丰电器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MELNG</w:t>
            </w:r>
            <w:r>
              <w:rPr>
                <w:rFonts w:ascii="黑体" w:hAnsi="黑体" w:cs="黑体" w:eastAsia="黑体"/>
                <w:sz w:val="18"/>
                <w:szCs w:val="18"/>
              </w:rPr>
              <w:t>美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0-10ML012A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长虹日电科技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12ML012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格瑞泰</w:t>
            </w:r>
            <w:r>
              <w:rPr>
                <w:rFonts w:eastAsia="黑体" w:cs="黑体" w:ascii="黑体" w:hAnsi="黑体"/>
                <w:sz w:val="18"/>
                <w:szCs w:val="18"/>
              </w:rPr>
              <w:t>GRAT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12S11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南京新奥智能科技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2-12S31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7-14S11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7-14S31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16S31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13S50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6-13S505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ONNAL</w:t>
            </w:r>
            <w:r>
              <w:rPr>
                <w:rFonts w:ascii="黑体" w:hAnsi="黑体" w:cs="黑体" w:eastAsia="黑体"/>
                <w:sz w:val="18"/>
                <w:szCs w:val="18"/>
              </w:rPr>
              <w:t>康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30-B6C09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康纳电器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B3C08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B3C2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3-B2C1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JSQ25-B3C06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TC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SQ20-10T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中山市传美奇电器有限公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SQ24-12C1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全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SQ23-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中山市豪邦电器燃具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长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SQ23-12Y22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广东长虹日电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诚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JSQ24-12CA-CF656PBX(12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中山市诚帝电器燃具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、家用燃气采暖热水炉</w:t>
      </w:r>
    </w:p>
    <w:tbl>
      <w:tblPr>
        <w:tblW w:w="903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3"/>
        <w:gridCol w:w="2637"/>
        <w:gridCol w:w="3238"/>
        <w:gridCol w:w="798"/>
      </w:tblGrid>
      <w:tr>
        <w:trPr>
          <w:tblHeader w:val="true"/>
          <w:trHeight w:val="421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品牌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生产厂家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销售地</w:t>
            </w:r>
          </w:p>
        </w:tc>
      </w:tr>
      <w:tr>
        <w:trPr>
          <w:trHeight w:val="460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万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PB26-S24B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广东万和新电气股份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459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贝雷塔</w:t>
            </w:r>
            <w:r>
              <w:rPr>
                <w:rFonts w:eastAsia="黑体" w:cs="黑体" w:ascii="黑体" w:hAnsi="黑体"/>
                <w:sz w:val="18"/>
                <w:szCs w:val="18"/>
              </w:rPr>
              <w:t>BERET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PB22-CIAON20C.S.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利雅路热能设备（上海）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HAIER</w:t>
            </w:r>
            <w:r>
              <w:rPr>
                <w:rFonts w:ascii="黑体" w:hAnsi="黑体" w:cs="黑体" w:eastAsia="黑体"/>
                <w:sz w:val="18"/>
                <w:szCs w:val="18"/>
              </w:rPr>
              <w:t>海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PB24-HC1(T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重庆海尔热水器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L1PBD26-HN1(T)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PB26-HT1(T)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PB27-A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（上海）住宅设备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PB27-A4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能率（中国）投资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L1GBQ24-B1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阿里斯顿</w:t>
            </w:r>
            <w:r>
              <w:rPr>
                <w:rFonts w:eastAsia="黑体" w:cs="黑体" w:ascii="黑体" w:hAnsi="黑体"/>
                <w:sz w:val="18"/>
                <w:szCs w:val="18"/>
              </w:rPr>
              <w:t>AR1ST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L1GBQ22-CARESONE24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阿里斯顿热能产品（中国）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IPB20-EG1SX18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CHIFFO</w:t>
            </w:r>
            <w:r>
              <w:rPr>
                <w:rFonts w:ascii="黑体" w:hAnsi="黑体" w:cs="黑体" w:eastAsia="黑体"/>
                <w:sz w:val="18"/>
                <w:szCs w:val="18"/>
              </w:rPr>
              <w:t>前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P24-JS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都前锋电子有限责任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博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P27-WBN6000-24CRNS5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博世热力技术（北京）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林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GB31-26UX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上海林内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>
          <w:trHeight w:val="3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GB31-26UC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L1GBD25-25K88P1US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L1GBD21-20K88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BAX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L1PB26-ECOPOUR 24F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喜意大利工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、公用燃气大灶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2610"/>
        <w:gridCol w:w="3046"/>
        <w:gridCol w:w="858"/>
      </w:tblGrid>
      <w:tr>
        <w:trPr>
          <w:tblHeader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品牌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生产厂家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销售地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永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CT40-A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长沙永瑞厨具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XT40-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40-PT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T40-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4-BZ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佳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CT30-JB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长沙恒辉环保科技发展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30-JB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3.7-JB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T33-JB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XT40-JB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CT28-ZH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长沙中恒厨具设备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T37-ZH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XT21-ZH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22-ZH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3/12-ZH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坚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5/20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浙江博立灶具科技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CT30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T3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1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XT26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伊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5/20-Y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湖南鑫东辉厨具设备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CT30/60-Y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T30-Y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15-Y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XT26-Y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东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CT42/84-A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湖南新世纪东方厨具设备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T42-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XT35-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怡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4-YC.BZ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长沙新芙蓉厨具设备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CT40-YC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T50-YC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45-YC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XT45-YC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御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T38-B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湖南金佰胜节能设备工程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5/30-B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XT20-B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CT35/70-B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35-B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鑫长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XT45-CS1018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长沙市鑫长城厨房设备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3.5/14-CS7570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CT30/60-CS1890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T35-CS101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昕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CT38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湖南省新雅厨具设备有限公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怀化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T4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ZXT20/40-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3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PTT3/12-A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00:00Z</dcterms:created>
  <dc:creator>X</dc:creator>
  <dc:description/>
  <dc:language>en-US</dc:language>
  <cp:lastModifiedBy>李仕国</cp:lastModifiedBy>
  <cp:lastPrinted>2020-07-16T15:20:00Z</cp:lastPrinted>
  <dcterms:modified xsi:type="dcterms:W3CDTF">2020-07-17T03:51:4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