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市安监局烟花爆竹经营（批发）许可证审批发放情况</w:t>
      </w:r>
      <w:r>
        <w:rPr/>
        <w:t>表</w: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9"/>
        <w:gridCol w:w="1535"/>
        <w:gridCol w:w="2297"/>
        <w:gridCol w:w="1440"/>
        <w:gridCol w:w="609"/>
        <w:gridCol w:w="2008"/>
        <w:gridCol w:w="1371"/>
        <w:gridCol w:w="891"/>
        <w:gridCol w:w="1192"/>
        <w:gridCol w:w="891"/>
        <w:gridCol w:w="185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信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仓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限</w:t>
            </w:r>
          </w:p>
        </w:tc>
      </w:tr>
      <w:tr>
        <w:trPr>
          <w:trHeight w:val="90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阳和庆烟花爆竹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阳苗族自治县高村镇怡心花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栋三单元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431226MA4LBEFJ2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阳县谭家寨乡楠木桥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</w:t>
            </w:r>
            <w:r>
              <w:rPr>
                <w:szCs w:val="21"/>
              </w:rPr>
              <w:t>YHPF[2017]0017</w:t>
            </w:r>
            <w:r>
              <w:rPr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751307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竹类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类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阳宏达烟花爆竹批发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阳县黄桑乡燕溪村老九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431226MA4M6FAH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阳县黄桑乡燕溪村老九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泽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</w:t>
            </w:r>
            <w:r>
              <w:rPr>
                <w:szCs w:val="21"/>
              </w:rPr>
              <w:t>YHPF[2017]0018</w:t>
            </w:r>
            <w:r>
              <w:rPr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745447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竹类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类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5:00Z</dcterms:created>
  <dc:creator>User</dc:creator>
  <dc:description/>
  <cp:keywords/>
  <dc:language>en-US</dc:language>
  <cp:lastModifiedBy>NTKO</cp:lastModifiedBy>
  <cp:lastPrinted>2017-04-07T10:29:00Z</cp:lastPrinted>
  <dcterms:modified xsi:type="dcterms:W3CDTF">2017-12-05T06:54:00Z</dcterms:modified>
  <cp:revision>49</cp:revision>
  <dc:subject/>
  <dc:title/>
</cp:coreProperties>
</file>