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36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救援协调和预案管理科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jc w:val="center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监督检查计划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0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eastAsia="方正仿宋简体;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、执法检查对象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 w:bidi="ar-SA"/>
        </w:rPr>
        <w:t>双随机一公开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 w:bidi="ar-SA"/>
        </w:rPr>
        <w:t>执法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联合市级负有安全生产监督管理职责的部门，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双随机一公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方式，对建筑施工单位，以及宾馆、商场、娱乐场所、旅游景点、工矿商贸等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家生产经营单位或人员密集场所开展监管抽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 w:bidi="ar-SA"/>
        </w:rPr>
        <w:t>（二）重点时段执法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要节假日、重大活动等时段，适时组织抽查检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 w:bidi="ar-SA"/>
        </w:rPr>
        <w:t>（三）专项执法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结合上级部署要求依法开展专项整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、执法完成时间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" w:hAnsi="Times New Roman" w:eastAsia="方正仿宋简体;宋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季度完成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家监管抽查，三季度完成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家监管抽查。</w:t>
      </w:r>
    </w:p>
    <w:p>
      <w:pPr>
        <w:pStyle w:val="Normal"/>
        <w:ind w:firstLine="640"/>
        <w:jc w:val="left"/>
        <w:rPr>
          <w:rFonts w:ascii="Times New Roman" w:hAnsi="Times New Roman" w:eastAsia="方正仿宋简体;宋体" w:cs="Times New Roman"/>
          <w:bCs/>
          <w:kern w:val="0"/>
          <w:sz w:val="32"/>
          <w:szCs w:val="32"/>
          <w:lang w:eastAsia="zh-CN"/>
        </w:rPr>
      </w:pPr>
      <w:r>
        <w:rPr>
          <w:rFonts w:eastAsia="方正仿宋简体;宋体" w:cs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4:00Z</dcterms:created>
  <dc:creator>xjkp</dc:creator>
  <dc:description/>
  <dc:language>en-US</dc:language>
  <cp:lastModifiedBy>greatwall</cp:lastModifiedBy>
  <cp:lastPrinted>2024-02-28T00:40:00Z</cp:lastPrinted>
  <dcterms:modified xsi:type="dcterms:W3CDTF">2024-09-23T10:30:24Z</dcterms:modified>
  <cp:revision>4</cp:revision>
  <dc:subject/>
  <dc:title>怀化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2051c67b43919a9d9c86cebaab7d</vt:lpwstr>
  </property>
  <property fmtid="{D5CDD505-2E9C-101B-9397-08002B2CF9AE}" pid="3" name="KSOProductBuildVer">
    <vt:lpwstr>2052-11.8.2.9864</vt:lpwstr>
  </property>
</Properties>
</file>