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-1</w:t>
      </w:r>
    </w:p>
    <w:p>
      <w:pPr>
        <w:pStyle w:val="Normal"/>
        <w:jc w:val="center"/>
        <w:rPr>
          <w:rFonts w:ascii="仿宋_GB2312;仿宋" w:hAnsi="仿宋_GB2312;仿宋" w:eastAsia="方正小标宋简体"/>
          <w:b/>
          <w:b/>
          <w:bCs/>
          <w:sz w:val="28"/>
          <w:szCs w:val="28"/>
        </w:rPr>
      </w:pPr>
      <w:r>
        <w:rPr>
          <w:rFonts w:ascii="仿宋_GB2312;仿宋" w:hAnsi="仿宋_GB2312;仿宋" w:eastAsia="方正小标宋简体"/>
          <w:b/>
          <w:bCs/>
          <w:sz w:val="28"/>
          <w:szCs w:val="28"/>
        </w:rPr>
        <w:t>怀化市医疗机构限制类医疗技术临床应用备案汇总表（人民医院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189"/>
        <w:gridCol w:w="4635"/>
        <w:gridCol w:w="1410"/>
        <w:gridCol w:w="2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机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性粒子植入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深部热疗和全身热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消融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辅助诊断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导管射频消融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维适形及强调放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五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方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性粒子植入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消融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颅颌面畸形颅面外科矫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口腔颌面部肿瘤颅颌联合根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综合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溆浦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深部热疗和全身热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消融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综合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阳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颅颌面畸形颌面外科矫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颌面部肿瘤颅颌联合根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胞学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芷江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基因扩增检验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综合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晃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靖州苗族侗族自治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性粒子植入治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道侗族自治县第一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基因扩增检验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同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沅陵县第二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关节置换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导管射频消融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第二人民医院洪江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颅颌面部畸形颅面外科矫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颌面部肿瘤颅颌联合根治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外周血管介入诊疗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江市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绒毛、脐血、羊水穿刺、细胞学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怀化市医疗机构限制类医疗技术临床应用备案汇总表（妇幼保健院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9"/>
        <w:gridCol w:w="1410"/>
        <w:gridCol w:w="4704"/>
        <w:gridCol w:w="1341"/>
        <w:gridCol w:w="2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机构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机关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怀化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绒毛、脐血、羊水穿刺、细胞学诊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因芯片诊断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基因扩增检验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鹤城区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道县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道县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同县妇幼保健计划生育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沅陵县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辰溪县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-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怀化市医疗机构限制类医疗技术临床应用备案汇总表（民营医院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9"/>
        <w:gridCol w:w="1410"/>
        <w:gridCol w:w="4704"/>
        <w:gridCol w:w="1356"/>
        <w:gridCol w:w="2651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编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机关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武陵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级及以上咽喉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安贞妇产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级及以上咽喉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红十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正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种异体皮肤移植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博大耳鼻喉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鼻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呼吸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儿科消化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小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血管介入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综合介入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外周血管介入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冠心病介入治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红雅妇女儿童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天性心脏病介入治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性粒子植入治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深部热疗和全身热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消融治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呼吸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0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关节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胸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咽喉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工椎间盘髓核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及以上综合介入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济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液净化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消化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普通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泌尿外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脊柱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及以上妇科内镜诊疗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沅陵南方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S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关节置换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01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化市卫生健康委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永中仿宋;仿宋"/>
          <w:sz w:val="32"/>
          <w:szCs w:val="32"/>
        </w:rPr>
      </w:pPr>
      <w:r>
        <w:rPr>
          <w:rFonts w:eastAsia="仿宋_GB2312;仿宋" w:cs="永中仿宋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0:00Z</dcterms:created>
  <dc:creator>Sky1asa23.Org</dc:creator>
  <dc:description/>
  <dc:language>en-US</dc:language>
  <cp:lastModifiedBy>Administrator</cp:lastModifiedBy>
  <cp:lastPrinted>2019-05-06T08:41:00Z</cp:lastPrinted>
  <dcterms:modified xsi:type="dcterms:W3CDTF">2019-05-06T02:13:41Z</dcterms:modified>
  <cp:revision>13</cp:revision>
  <dc:subject/>
  <dc:title>关于对第一批怀化市二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