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91"/>
        <w:gridCol w:w="413"/>
        <w:gridCol w:w="937"/>
        <w:gridCol w:w="1063"/>
        <w:gridCol w:w="1883"/>
        <w:gridCol w:w="1083"/>
        <w:gridCol w:w="1126"/>
        <w:gridCol w:w="617"/>
        <w:gridCol w:w="683"/>
        <w:gridCol w:w="269"/>
        <w:gridCol w:w="883"/>
      </w:tblGrid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怀化市计划生育协会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64.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22.92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16.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7.03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4.02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.62</w:t>
            </w:r>
          </w:p>
        </w:tc>
      </w:tr>
      <w:tr>
        <w:trPr>
          <w:trHeight w:val="23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.37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8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积极开展主题活动，广泛动员群众、紧紧依靠群众，攻坚克难，守正创新，努力实现全市计生协会工作深入发展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积极开展主题活动，广泛动员群众、紧紧依靠群众，攻坚克难，守正创新，努力实现全市计生协会工作深入发展</w:t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投入管理指标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工作目标管理 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预算和财务管理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≤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实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规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规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预算和财务管理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  <w:t>(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任务完成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计生协改革全面完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一次专题调度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慰藉，走访慰问，志愿服务和保险保障”四项制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、严要求用好项目资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职目标实现  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履职目标完成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履职效益（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全市各县（市、区）计生协的改革措施落地生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见效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见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服务乡村振兴促进家庭健康行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发展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发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全市计生协工作向更高层次发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群众满意度比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申媚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9186737773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30T16:54:00Z</cp:lastPrinted>
  <dcterms:modified xsi:type="dcterms:W3CDTF">2022-07-07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