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1261"/>
        <w:gridCol w:w="1942"/>
        <w:gridCol w:w="1208"/>
        <w:gridCol w:w="1267"/>
        <w:gridCol w:w="924"/>
        <w:gridCol w:w="526"/>
        <w:gridCol w:w="1700"/>
      </w:tblGrid>
      <w:tr>
        <w:trPr>
          <w:trHeight w:val="98" w:hRule="atLeast"/>
        </w:trPr>
        <w:tc>
          <w:tcPr>
            <w:tcW w:w="10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优生优育指导中心、托幼所、暖心家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曾筱倩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5386286180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卫生健康委员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计划生育协会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是实施暖心家园建设。积极争取上级项目资金，组织考察调研、推行项目试点，在全市各县计生特殊家庭相对集中的社区、居委会，依托社区阵地，采取与养老服务机构、志愿者协会、义工队等合作。二是实施优生优育指导服务，开办孕妇学校、家长课堂等线下课程，以及线上直播课、科普小视频等。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是实施暖心家园建设。积极争取上级项目资金，组织考察调研、推行项目试点，在全市各县计生特殊家庭相对集中的社区、居委会，依托社区阵地，采取与养老服务机构、志愿者协会、义工队等合作。二是实施优生优育指导服务，开办孕妇学校、家长课堂等线下课程，以及线上直播课、科普小视频等。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类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优生优育指导中心、托幼所、暖心家园工作完成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绩效目标达成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及时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成本控制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成本节约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成本节约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充分发挥专项资金效益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情况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优生优育指导中心、托幼所、暖心家园工作保障水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使用人员满意度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5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272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72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72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3T10:04:00Z</cp:lastPrinted>
  <dcterms:modified xsi:type="dcterms:W3CDTF">2022-07-05T09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