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1261"/>
        <w:gridCol w:w="1684"/>
        <w:gridCol w:w="1466"/>
        <w:gridCol w:w="1267"/>
        <w:gridCol w:w="924"/>
        <w:gridCol w:w="326"/>
        <w:gridCol w:w="1688"/>
      </w:tblGrid>
      <w:tr>
        <w:trPr>
          <w:trHeight w:val="98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生育关怀资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曾筱倩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5386286180</w:t>
            </w:r>
          </w:p>
        </w:tc>
      </w:tr>
      <w:tr>
        <w:trPr>
          <w:trHeight w:val="425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主管部门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怀化市卫生健康委员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怀化市计划生育协会</w:t>
            </w:r>
          </w:p>
        </w:tc>
      </w:tr>
      <w:tr>
        <w:trPr>
          <w:trHeight w:val="425" w:hRule="atLeast"/>
        </w:trPr>
        <w:tc>
          <w:tcPr>
            <w:tcW w:w="2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市级资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其他资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6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继续实施诚信计生，推进计生基层群众自治，市县乡村“四级”每年组织一次“生育关怀—健康幸福家庭”评选和公开表彰活动。　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继续实施诚信计生，推进计生基层群众自治，市县乡村“四级”每年组织一次“生育关怀—健康幸福家庭”评选和公开表彰活动。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*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值类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育关怀工作完成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=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绩效目标达成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=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及时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定性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之前完成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之前完成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成本控制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成本节约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环境成本节约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充分发挥专项资金效益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性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果明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果明显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态效益情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性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果明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果明显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育关怀工作保障水平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性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果明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果明显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使用人员满意度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≥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量指标，资金使用单位填写本地区实际完成数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4-13T10:04:00Z</cp:lastPrinted>
  <dcterms:modified xsi:type="dcterms:W3CDTF">2022-07-05T09:4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E8E4ED2F64578B83A8DCD9DD676C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