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青春健康工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磊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174513833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卫生健康委员会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83%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83%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立由疾控、妇幼、心理健康等专家组成的怀化市级青春健康教育专家师资库，每年深入全市各高等院校开展生殖健康、心理健康教育，创建“青春健康教育”大讲堂，深入小学、初中、高中和村居开展“成长之道”“沟通之道”宣进活动，全年全市举办“青春健康教育”大讲堂活动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立由疾控、妇幼、心理健康等专家组成的怀化市级青春健康教育专家师资库，每年深入全市各高等院校开展生殖健康、心理健康教育，创建“青春健康教育”大讲堂，深入小学、初中、高中和村居开展“成长之道”“沟通之道”宣进活动，全年全市举办“青春健康教育”大讲堂活动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春健康教育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4-13T10:04:00Z</cp:lastPrinted>
  <dcterms:modified xsi:type="dcterms:W3CDTF">2015-12-31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