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261"/>
        <w:gridCol w:w="1684"/>
        <w:gridCol w:w="1466"/>
        <w:gridCol w:w="1267"/>
        <w:gridCol w:w="924"/>
        <w:gridCol w:w="326"/>
        <w:gridCol w:w="1688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宣传教育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曾祥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115119631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化市卫生健康委员会　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怀化市计划生育协会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4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67%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4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67%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为乡村居民提供健康自助检测、个体化健康教育服务，为农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儿童提供疾病筛查、功能检测、早期教育和心理健康成长指导。优化市计生协微信公众号，设立“健康家庭促进”专栏，定期推送健康科普、优生优育等知识。筹办怀化市计生协家庭健康知识竞赛网页系统，广泛动员计生群众关注微信公众号并参加竞赛，实行“每日一测，每测十问”连续答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，对积分排名靠前的组织及个人进行通报表彰。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为农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岁儿童提供疾病筛查、功能检测、早期教育和心理健康成长指导。优化市计生协微信公众号，设立“健康家庭促进”专栏，定期推送健康科普、优生优育等知识。筹办怀化市计生协家庭健康知识竞赛网页系统，广泛动员计生群众关注微信公众号并参加竞赛，实行“每日一测，每测十问”连续答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，对积分排名靠前的组织及个人进行通报表彰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值类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育关怀工作完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绩效目标达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及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济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成本控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充分发挥专项资金效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传教育工作保障水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04-13T10:04:00Z</cp:lastPrinted>
  <dcterms:modified xsi:type="dcterms:W3CDTF">2015-12-31T1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