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ind w:firstLine="2240"/>
        <w:rPr/>
      </w:pPr>
      <w:r>
        <w:rPr/>
        <w:t>专项资金绩效目标自评表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75"/>
        <w:gridCol w:w="1261"/>
        <w:gridCol w:w="1684"/>
        <w:gridCol w:w="1466"/>
        <w:gridCol w:w="1267"/>
        <w:gridCol w:w="924"/>
        <w:gridCol w:w="326"/>
        <w:gridCol w:w="1688"/>
      </w:tblGrid>
      <w:tr>
        <w:trPr>
          <w:trHeight w:val="98" w:hRule="atLeast"/>
        </w:trPr>
        <w:tc>
          <w:tcPr>
            <w:tcW w:w="100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专项资金名称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暖心行动工作经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及电话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曾筱倩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</w:rPr>
              <w:t>15386286180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主管部门</w:t>
            </w:r>
          </w:p>
        </w:tc>
        <w:tc>
          <w:tcPr>
            <w:tcW w:w="7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怀化市卫生健康委员会　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地方主管部门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实施单位</w:t>
            </w:r>
          </w:p>
        </w:tc>
        <w:tc>
          <w:tcPr>
            <w:tcW w:w="2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怀化市计划生育协会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资金（万元）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预算数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年执行数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执行率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／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A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资金总额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.67%</w:t>
            </w:r>
          </w:p>
        </w:tc>
      </w:tr>
      <w:tr>
        <w:trPr>
          <w:trHeight w:val="425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中：中央补助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省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级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.67%</w:t>
            </w:r>
          </w:p>
        </w:tc>
      </w:tr>
      <w:tr>
        <w:trPr>
          <w:trHeight w:val="302" w:hRule="atLeast"/>
        </w:trPr>
        <w:tc>
          <w:tcPr>
            <w:tcW w:w="27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其他资金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总体目标</w:t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初设定目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实际完成情况</w:t>
            </w:r>
          </w:p>
        </w:tc>
      </w:tr>
      <w:tr>
        <w:trPr>
          <w:trHeight w:val="61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积极落实计生特殊家庭精神慰藉、走访慰问、志愿服务、保险保障“四项制度”。利用“暖心家园”、“会员之家”等阵地在春节、端午、中秋等各个节日对计生特殊家庭、计生困难家庭、独生子女户、两女户、流动人口、留守儿童等进行慰问扶助。</w:t>
            </w:r>
          </w:p>
        </w:tc>
        <w:tc>
          <w:tcPr>
            <w:tcW w:w="4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</w:rPr>
              <w:t>积极落实计生特殊家庭精神慰藉、走访慰问、志愿服务、保险保障“四项制度”。利用“暖心家园”、“会员之家”等阵地在春节、端午、中秋等各个节日对计生特殊家庭、计生困难家庭、独生子女户、两女户、流动人口、留守儿童等进行慰问扶助。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绩  效    指  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一级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 xml:space="preserve">*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指标值类型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度指标值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值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完成原因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改进措施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产   出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数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育关怀工作完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质量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项目绩效目标达成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=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时效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完成及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月之前完成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成本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经济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bidi="ar"/>
              </w:rPr>
              <w:t>项目成本控制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≤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社会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生态环境成本节约率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效   益   指   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经济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充分发挥专项资金效益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  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生态效益情况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社会效益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暖心行动活动工作保障水平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定性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效果明显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服务对象满意度指标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使用人员满意度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≥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%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%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说明</w:t>
            </w:r>
          </w:p>
        </w:tc>
        <w:tc>
          <w:tcPr>
            <w:tcW w:w="9291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无</w:t>
            </w:r>
          </w:p>
        </w:tc>
      </w:tr>
      <w:tr>
        <w:trPr>
          <w:trHeight w:val="1785" w:hRule="atLeast"/>
        </w:trPr>
        <w:tc>
          <w:tcPr>
            <w:tcW w:w="10060" w:type="dxa"/>
            <w:gridSpan w:val="9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 xml:space="preserve">、其他资金包括和中央补助、地方财政资金共同投入到同一项目的自有资金、社会资金，以及以前年度的结转结余资金等。 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量指标，资金使用单位填写本地区实际完成数。市直各部门汇总时，对绝对值直接累加计算，相对值按照资金额度加权平均计算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、定性指标根据指标完成情况分为：全部或基本达成预期指标、部分达成预期指标并具有一定效果、未达成预期指标且效果较差三档，资金使用单位分别按照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（含）、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—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％合理填写完成比例。</w:t>
            </w:r>
          </w:p>
          <w:p>
            <w:pPr>
              <w:pStyle w:val="Normal"/>
              <w:widowControl/>
              <w:spacing w:lineRule="exact" w:line="360"/>
              <w:ind w:firstLine="42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0060" w:type="dxa"/>
            <w:gridSpan w:val="9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ENOVO</cp:lastModifiedBy>
  <cp:lastPrinted>2022-04-13T10:04:00Z</cp:lastPrinted>
  <dcterms:modified xsi:type="dcterms:W3CDTF">2015-12-31T16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EE8E4ED2F64578B83A8DCD9DD676C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