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2240"/>
        <w:rPr/>
      </w:pPr>
      <w:r>
        <w:rPr/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1261"/>
        <w:gridCol w:w="1684"/>
        <w:gridCol w:w="1466"/>
        <w:gridCol w:w="1267"/>
        <w:gridCol w:w="924"/>
        <w:gridCol w:w="326"/>
        <w:gridCol w:w="1688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会议培训工作经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曾祥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5115119631</w:t>
            </w:r>
          </w:p>
        </w:tc>
      </w:tr>
      <w:tr>
        <w:trPr>
          <w:trHeight w:val="425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市级主管部门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怀化市卫生健康委员会　</w:t>
            </w:r>
          </w:p>
        </w:tc>
      </w:tr>
      <w:tr>
        <w:trPr>
          <w:trHeight w:val="425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怀化市计划生育协会</w:t>
            </w:r>
          </w:p>
        </w:tc>
      </w:tr>
      <w:tr>
        <w:trPr>
          <w:trHeight w:val="425" w:hRule="atLeast"/>
        </w:trPr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23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0.50%</w:t>
            </w:r>
          </w:p>
        </w:tc>
      </w:tr>
      <w:tr>
        <w:trPr>
          <w:trHeight w:val="425" w:hRule="atLeast"/>
        </w:trPr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FF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FF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FF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FF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市级资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23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0.50%</w:t>
            </w:r>
          </w:p>
        </w:tc>
      </w:tr>
      <w:tr>
        <w:trPr>
          <w:trHeight w:val="302" w:hRule="atLeast"/>
        </w:trPr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6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为乡村居民提供健康自助检测、个体化健康教育服务，为农村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-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岁儿童提供疾病筛查、功能检测、早期教育和心理健康成长指导。优化市计生协微信公众号，设立“健康家庭促进”专栏，定期推送健康科普、优生优育等知识。筹办怀化市计生协家庭健康知识竞赛网页系统，广泛动员计生群众关注微信公众号并参加竞赛，实行“每日一测，每测十问”连续答题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，对积分排名靠前的组织及个人进行通报表彰。　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为农村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-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岁儿童提供疾病筛查、功能检测、早期教育和心理健康成长指导。优化市计生协微信公众号，设立“健康家庭促进”专栏，定期推送健康科普、优生优育等知识。筹办怀化市计生协家庭健康知识竞赛网页系统，广泛动员计生群众关注微信公众号并参加竞赛，实行“每日一测，每测十问”连续答题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，对积分排名靠前的组织及个人进行通报表彰。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 xml:space="preserve">*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指标值类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生育关怀工作完成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=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绩效目标达成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=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完成及时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定性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之前完成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之前完成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经济成本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目成本控制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.2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社会成本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社会成本节约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态环境成本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态环境成本节约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充分发挥专项资金效益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定性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效果明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效果明显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生态效益情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定性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效果明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效果明显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宣传教育工作保障水平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定性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效果明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效果明显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使用人员满意度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定量指标，资金使用单位填写本地区实际完成数。市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2-04-13T10:04:00Z</cp:lastPrinted>
  <dcterms:modified xsi:type="dcterms:W3CDTF">2015-12-31T16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E8E4ED2F64578B83A8DCD9DD676C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