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督导调研工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筱倩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386286180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卫生健康委员会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%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%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督导各县市区计生协做好习近平总书记指示的六项工作任务，切实为计生困难家庭、计生特殊家庭谋福利；为计生家庭提供生殖健康咨询等工作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督导各县市区计生协做好习近平总书记指示的六项工作任务，切实为计生困难家庭、计生特殊家庭谋福利；为计生家庭提供生殖健康咨询等工作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导调研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4-13T10:04:00Z</cp:lastPrinted>
  <dcterms:modified xsi:type="dcterms:W3CDTF">2015-12-31T1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