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怀化市侗文化城管理处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52.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1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1.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67.0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95.8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5.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.0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增强“四个意识”，坚定“四个自信”，做到“两个维护”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；坚持“两个至上，安全第一”切实增强责任感、紧迫感，主动服大局，强化风险研判，以更高的标准，夯实举措，加强日常巡查、排查，抓好安全防范，确保全年实现零火情、零火警、零安全事故，统筹好疫情防控与安全生产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工作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全年组织干部职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次观看党建电影；织集中学习和自学相结合，不断抓思想教育、业务培训、安全培训；积极落实中央、省、市、市局关于疫情防控工作精神；组织全员植树造林，种植美国红枫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棵），在大门口栽种梅花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棵）行道绿篱提质改造；全年共悬挂横幅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余条，安全标语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份，发放安全资料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份，微信提示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余条次；严抓护林防火工作；对园区内所有房屋存在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安全隐患进行了拉网式排查；切实抓好日常保洁工作，确保园区内环境保持整洁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观看党建电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贯彻落实相关文件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教育培训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植树活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-SA"/>
              </w:rPr>
              <w:t>安全宣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以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安全事故处理及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园内、林区保护及维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做好保护维护工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园内、林区保护及维护工作保质保量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疫情防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做好疫情防控工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严格落实疫情防控常态化工作，做好应急预案，确保各项防控措施落实落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及时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月之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月之前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运行成本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1.0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1.0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大力发展旅游经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益显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益一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受疫情影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为市民提供了休闲场所、丰富人民群众文化生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提高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森林防火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的重要性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显著提高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提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党员素质得到提高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显著提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提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森林资源得到有效管护，生态环境得到大力改善，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生态功能进一步完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益显著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益明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保护生态环境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市民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杨蕊苹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2023.6.15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07456931518</w:t>
      </w:r>
      <w:r>
        <w:rPr>
          <w:rFonts w:eastAsia="仿宋_GB2312;仿宋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彭</cp:lastModifiedBy>
  <cp:lastPrinted>2022-04-13T08:50:00Z</cp:lastPrinted>
  <dcterms:modified xsi:type="dcterms:W3CDTF">2023-06-16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