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市级一般债券资金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个自助图书馆</w:t>
      </w:r>
    </w:p>
    <w:p>
      <w:pPr>
        <w:pStyle w:val="Normal"/>
        <w:spacing w:lineRule="exact" w:line="560"/>
        <w:ind w:firstLine="288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122"/>
        <w:gridCol w:w="1892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级一般债券资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个自助图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曾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4465017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怀化市财政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怀化市文化旅游广电体育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73.5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6.77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.5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6.7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新建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个自助图书馆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已建成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个自助图书馆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279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新建的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个自助图书馆分别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是位于迎丰公园的五溪书屋，位于丰溪苑公园的清廉书屋，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位于岩门公园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的种子书屋，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位于河西武陵山大学生创客社区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的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陆港书屋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个自助图书馆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覆盖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街道、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社区，受益居民群众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余人次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个自助图书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免费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对外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开放，提供免费借阅、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自助借还、通借通还、人脸识别等服务，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定期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开展免费的群众文化活动，为提升怀化市的书香品味，完善怀化市的现代公共文化服务体系做出了贡献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优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优良，已通过验收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2022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11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月—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个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月已完工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17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公共文化的规划设计构建覆盖全区的公共文化设施网络，加快数字化建设工作，增强公共文化产品供给和服务能力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186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131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187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自助图书馆日常免费开放，读书会、分享会等社会文化活动得到了辖区群众的高度好评。后续将持续开展各项公共文化服务活动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良好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良好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186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读者满意度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读者满意度比例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7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读者满意度比例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7%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笔记</cp:lastModifiedBy>
  <cp:lastPrinted>2022-04-14T10:04:00Z</cp:lastPrinted>
  <dcterms:modified xsi:type="dcterms:W3CDTF">2023-06-29T15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805B62204836B81CC7ED7B5D9C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