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非遗传统工艺博览会（文化综合发展资金）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贺一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97459028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文化旅游广电体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委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非物质文化遗产保护中心（市博物馆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融展览、展演、互动、交易为一体，为优秀的非物质文化遗产和人民群众之间搭建交流平台，让民众在参观、体验与消费过程中切实领略非物质文化遗产的独特魅力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部完成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非遗文化保护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遗文化保护项目合格率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万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促进相关产业收入增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文化产值增长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增加服务群众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社会文化环境品质的提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持续促进非物质文化遗产得到全面完整保护、传承和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进公共文化服务体系建设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演出及展览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设施维修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大艺术活动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部或基本达成预期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％（含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6-25T15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F59364EB4DFB8D49C96630FC4D11</vt:lpwstr>
  </property>
  <property fmtid="{D5CDD505-2E9C-101B-9397-08002B2CF9AE}" pid="3" name="KSOProductBuildVer">
    <vt:lpwstr>2052-11.1.0.10577</vt:lpwstr>
  </property>
</Properties>
</file>