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724"/>
        <w:gridCol w:w="1260"/>
        <w:gridCol w:w="1208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全域旅游示范创建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45-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0082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文化旅游广电体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怀化市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以创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全域旅游示范县和高等级旅游景区为抓手，推进全域旅游示范市创建工作。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省级全域旅游示范县，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级旅游景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体省级全域旅游示范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省级全域旅游示范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年度计划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级旅游景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级旅游景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年度计划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体省级全域旅游示范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省级全域旅游示范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年度计划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级旅游景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创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级旅游景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年度计划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&amp;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没有超出预算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促进当地文旅产业发展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带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应明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推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域宜居、宜业、宜游，奋力将我市建设成为国家全域旅游示范区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显提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设成为张吉怀文化生态精品旅游线上旅游目的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显提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 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笔记</cp:lastModifiedBy>
  <cp:lastPrinted>2021-06-28T16:41:00Z</cp:lastPrinted>
  <dcterms:modified xsi:type="dcterms:W3CDTF">2021-07-01T0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88D7F869F4D6CA76062AAF8214195</vt:lpwstr>
  </property>
  <property fmtid="{D5CDD505-2E9C-101B-9397-08002B2CF9AE}" pid="3" name="KSOProductBuildVer">
    <vt:lpwstr>2052-11.1.0.10495</vt:lpwstr>
  </property>
</Properties>
</file>