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附件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6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417"/>
        <w:gridCol w:w="1560"/>
        <w:gridCol w:w="1386"/>
      </w:tblGrid>
      <w:tr>
        <w:trPr>
          <w:trHeight w:val="270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群众体育活动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进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307817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文体广电新闻出版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文体广电新闻出版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他资金（市级体彩公益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经费用于开支举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民健身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经费用于开支举办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民健身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次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未完成原因和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val="zh-CN"/>
              </w:rPr>
              <w:t>完成二级社会体育指导员培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val="zh-CN"/>
              </w:rPr>
              <w:t>全年培训社会体育指导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7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7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举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val="zh-CN"/>
              </w:rPr>
              <w:t>全市性群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val="zh-CN"/>
              </w:rPr>
              <w:t>众体育活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群众体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活动人次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0000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0000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人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参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val="zh-CN"/>
              </w:rPr>
              <w:t>社会体育指导员培训人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val="zh-CN"/>
              </w:rPr>
              <w:t>全部通过考核并获证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val="zh-CN"/>
              </w:rPr>
              <w:t>全部通过考核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lang w:val="zh-CN"/>
              </w:rPr>
              <w:t>并获证书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群众参加全民健身人数增长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%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所有活动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底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底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促进体育消费、发展体育产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效果良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效果良好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民体质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持续增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持续增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少年儿童参加群众体育训练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持续增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　持续增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2%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8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ome</cp:lastModifiedBy>
  <dcterms:modified xsi:type="dcterms:W3CDTF">2019-07-01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