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>6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2126"/>
        <w:gridCol w:w="1418"/>
        <w:gridCol w:w="1276"/>
        <w:gridCol w:w="1417"/>
        <w:gridCol w:w="1670"/>
      </w:tblGrid>
      <w:tr>
        <w:trPr>
          <w:trHeight w:val="270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群众文化活动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长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45345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文体广电新闻出版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文体广电新闻出版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群众性文化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文化惠民水平，推动文化强市建设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群众性文化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惠民水平和文化强市建设力度明显增强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群众性文化活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群众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人次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侗山红》参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艺术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争取获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荣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个大奖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、书法、摄影类作品入选全省总决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省艺术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市优秀作品入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所有活动完成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促进文化娱乐消费、发展文化产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带动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用明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带动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用明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持续影响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升文化惠民水平，推动文化强市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明显提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明显提升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合理填写完成比例。</w:t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ome</cp:lastModifiedBy>
  <dcterms:modified xsi:type="dcterms:W3CDTF">2019-07-01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