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－</w:t>
      </w:r>
      <w:r>
        <w:rPr>
          <w:rFonts w:eastAsia="方正小标宋简体"/>
          <w:sz w:val="40"/>
          <w:szCs w:val="40"/>
        </w:rPr>
        <w:t>2015</w:t>
      </w:r>
      <w:r>
        <w:rPr>
          <w:rFonts w:eastAsia="方正小标宋简体"/>
          <w:sz w:val="40"/>
          <w:szCs w:val="40"/>
        </w:rPr>
        <w:t>年中华农业科技奖申报简表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优秀创新团队类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647"/>
        <w:gridCol w:w="471"/>
        <w:gridCol w:w="1771"/>
        <w:gridCol w:w="3006"/>
      </w:tblGrid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单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。主要包括团队基本情况、科学研究、成果转化与应用、人才培养、国际交流与合作等方面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主要科技成就及发展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。主要包括团队建设情况、创新能力与水平、社会贡献与学术影响、持续发展与服务能力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主要科技成就变化趋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。主要包括发表论文专著情况、学术交流情况、团队承担项目及科研经费情况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科技奖励和知识产权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2:00Z</dcterms:created>
  <dc:creator>YLMF</dc:creator>
  <dc:description/>
  <cp:keywords/>
  <dc:language>en-US</dc:language>
  <cp:lastModifiedBy>YLMF</cp:lastModifiedBy>
  <dcterms:modified xsi:type="dcterms:W3CDTF">2014-08-21T01:13:00Z</dcterms:modified>
  <cp:revision>1</cp:revision>
  <dc:subject/>
  <dc:title>附件2</dc:title>
</cp:coreProperties>
</file>