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专业技术人员计算机应用能力考试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65"/>
        <w:gridCol w:w="15"/>
        <w:gridCol w:w="1065"/>
        <w:gridCol w:w="15"/>
        <w:gridCol w:w="360"/>
        <w:gridCol w:w="2160"/>
        <w:gridCol w:w="2160"/>
      </w:tblGrid>
      <w:tr>
        <w:trPr>
          <w:trHeight w:val="454" w:hRule="exac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工作单位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通迅地址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代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科     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报考科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考试时间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102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Windows XP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操作系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5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Word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字处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4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 xml:space="preserve">WPS Office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办公组合中文字处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8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金山文字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6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Excel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电子表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9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金山表格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7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owerPoint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演示文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10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金山演示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3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2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FrontPage 200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网页制作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5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FrontPage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网页制作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4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Dreamweaver MX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网页制作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1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Visual FoxPro 5.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数据库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2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ccess 200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数据库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3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AutoCAD 2004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制图软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2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hotoShop6.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图像处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6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hotoShop CS4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图像处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4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 xml:space="preserve">Flash7.0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动画制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5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 xml:space="preserve">Authorware 7.0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多媒体制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901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roject 200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项目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3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用友财务（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U8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）软件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4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用友（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）会计信息化软件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50"/>
        <w:jc w:val="left"/>
        <w:rPr>
          <w:rFonts w:ascii="宋体;SimSun" w:hAnsi="宋体;SimSun" w:cs="宋体;SimSun"/>
          <w:vanish/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color w:val="111111"/>
          <w:kern w:val="0"/>
        </w:rPr>
        <w:t>相关附件下载如下：</w:t>
      </w:r>
    </w:p>
    <w:p>
      <w:pPr>
        <w:pStyle w:val="Normal"/>
        <w:rPr>
          <w:rFonts w:ascii="宋体;SimSun" w:hAnsi="宋体;SimSun" w:cs="宋体;SimSun"/>
          <w:vanish/>
          <w:color w:val="111111"/>
          <w:kern w:val="0"/>
          <w:szCs w:val="21"/>
        </w:rPr>
      </w:pPr>
      <w:r>
        <w:rPr>
          <w:rFonts w:cs="宋体;SimSun" w:ascii="宋体;SimSun" w:hAnsi="宋体;SimSun"/>
          <w:vanish/>
          <w:color w:val="111111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5:00Z</dcterms:created>
  <dc:creator>微软用户</dc:creator>
  <dc:description/>
  <cp:keywords/>
  <dc:language>en-US</dc:language>
  <cp:lastModifiedBy>雨林木风</cp:lastModifiedBy>
  <cp:lastPrinted>2011-10-13T16:11:00Z</cp:lastPrinted>
  <dcterms:modified xsi:type="dcterms:W3CDTF">2012-02-20T03:54:00Z</dcterms:modified>
  <cp:revision>10</cp:revision>
  <dc:subject/>
  <dc:title>全国专业技术人员计算机应用能力考试报名登记表</dc:title>
</cp:coreProperties>
</file>