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表有两种格式，</w:t>
      </w:r>
      <w:r>
        <w:rPr>
          <w:sz w:val="32"/>
          <w:szCs w:val="32"/>
        </w:rPr>
        <w:t>dbf</w:t>
      </w:r>
      <w:r>
        <w:rPr>
          <w:sz w:val="32"/>
          <w:szCs w:val="32"/>
        </w:rPr>
        <w:t>格式和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格式任选其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老考生必须填写档案号，新考生则不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为必填项，非必填项标题不能删除，否则无法导入。</w:t>
      </w:r>
    </w:p>
    <w:p>
      <w:pPr>
        <w:pStyle w:val="Normal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间不能有空格，顶格填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3000</w:t>
      </w:r>
    </w:p>
    <w:p>
      <w:pPr>
        <w:pStyle w:val="Normal"/>
        <w:rPr/>
      </w:pPr>
      <w:r>
        <w:rPr>
          <w:sz w:val="32"/>
          <w:szCs w:val="32"/>
        </w:rPr>
        <w:t>考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3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序号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-999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使用文本格式，长度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或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硕士以上，大学本科，大学专科，中专，高中，其它）其中一项，不能用简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男，女）其中一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目</w:t>
      </w:r>
      <w:r>
        <w:rPr>
          <w:sz w:val="32"/>
          <w:szCs w:val="32"/>
        </w:rPr>
        <w:t>1-</w:t>
      </w:r>
      <w:r>
        <w:rPr>
          <w:sz w:val="32"/>
          <w:szCs w:val="32"/>
        </w:rPr>
        <w:t>科目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填写报考科目代码，按顺序填写，不能不填科目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填科目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表格格式严标做任何更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科目代码表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目代码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420"/>
        <w:gridCol w:w="2160"/>
        <w:gridCol w:w="2160"/>
      </w:tblGrid>
      <w:tr>
        <w:trPr>
          <w:trHeight w:val="482" w:hRule="exac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10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Windows XP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操作系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Word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字处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任选其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 xml:space="preserve">WPS Office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办公组合中文字处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金山文字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Excel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电子表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任选其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金山表格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owerPoint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中文演示文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任选其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金山演示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20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FrontPage 200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网页制作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任选其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FrontPage 200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网页制作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3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Dreamweaver MX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网页制作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Visual FoxPro 5.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数据库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ccess 200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数据库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AutoCAD 2004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制图软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hotoShop6.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图像处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任选其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hotoShop CS4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图像处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 xml:space="preserve">Flash7.0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动画制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5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 xml:space="preserve">Authorware 7.0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多媒体制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9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Project 2000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项目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用友财务（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U8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）软件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任选其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4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用友（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Cs w:val="21"/>
              </w:rPr>
              <w:t>）会计信息化软件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5:00Z</dcterms:created>
  <dc:creator>微软用户</dc:creator>
  <dc:description/>
  <cp:keywords/>
  <dc:language>en-US</dc:language>
  <cp:lastModifiedBy>微软用户</cp:lastModifiedBy>
  <dcterms:modified xsi:type="dcterms:W3CDTF">2011-03-23T01:52:00Z</dcterms:modified>
  <cp:revision>4</cp:revision>
  <dc:subject/>
  <dc:title>报名序号6位 000001-999999</dc:title>
</cp:coreProperties>
</file>