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单位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278"/>
        <w:gridCol w:w="1022"/>
        <w:gridCol w:w="1465"/>
        <w:gridCol w:w="970"/>
        <w:gridCol w:w="864"/>
      </w:tblGrid>
      <w:tr>
        <w:trPr>
          <w:trHeight w:val="42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5.8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2.9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.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1.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.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1.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.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1.6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784.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40.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06.9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项资金（一个专项一行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……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.3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6.9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39.4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5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.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.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4.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.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.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41.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32.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严格落实中央八项规定和有关公务支出标准。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Thetwentinine</cp:lastModifiedBy>
  <cp:lastPrinted>2021-08-17T09:29:00Z</cp:lastPrinted>
  <dcterms:modified xsi:type="dcterms:W3CDTF">2021-09-09T03:23:1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B2625C074DFF852F78A48EEA7A9A</vt:lpwstr>
  </property>
  <property fmtid="{D5CDD505-2E9C-101B-9397-08002B2CF9AE}" pid="3" name="KSOProductBuildVer">
    <vt:lpwstr>2052-11.1.0.10700</vt:lpwstr>
  </property>
</Properties>
</file>