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怀化市生猪储备代储企业资质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企业盖章：　　　　　　　　　　　　　　　填报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8"/>
        <w:gridCol w:w="1852"/>
        <w:gridCol w:w="2294"/>
      </w:tblGrid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有制性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物防疫合格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人代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执照号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务登记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户银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银行信用等级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金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资产（万元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原值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产负债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实现利润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报基地场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饲养品种及规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54:00Z</dcterms:created>
  <dc:creator>ol</dc:creator>
  <dc:description/>
  <dc:language>en-US</dc:language>
  <cp:lastModifiedBy>greatwall</cp:lastModifiedBy>
  <cp:lastPrinted>2023-08-18T09:10:00Z</cp:lastPrinted>
  <dcterms:modified xsi:type="dcterms:W3CDTF">2023-08-18T09:31:30Z</dcterms:modified>
  <cp:revision>1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24C1BAA84C3DB67B2AB2FBE60970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