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20"/>
          <w:sz w:val="44"/>
          <w:szCs w:val="44"/>
        </w:rPr>
        <w:t>怀化市生猪储备代储企业饲养基地</w:t>
      </w:r>
      <w:r>
        <w:rPr>
          <w:rFonts w:ascii="宋体;方正书宋_GBK" w:hAnsi="宋体;方正书宋_GBK" w:cs="宋体;方正书宋_GBK"/>
          <w:b/>
          <w:spacing w:val="-20"/>
          <w:sz w:val="44"/>
          <w:szCs w:val="44"/>
        </w:rPr>
        <w:t>资质申报</w:t>
      </w:r>
      <w:r>
        <w:rPr>
          <w:rFonts w:ascii="宋体;方正书宋_GBK" w:hAnsi="宋体;方正书宋_GBK" w:cs="宋体;方正书宋_GBK"/>
          <w:b/>
          <w:bCs/>
          <w:spacing w:val="-2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                           填报日期：</w:t>
      </w:r>
      <w:r>
        <w:rPr>
          <w:rFonts w:ascii="仿宋_GB2312" w:hAnsi="仿宋_GB2312" w:cs="Calibri;DejaVu Sans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Calibri;DejaVu Sans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月 </w:t>
      </w:r>
      <w:r>
        <w:rPr>
          <w:rFonts w:ascii="仿宋_GB2312" w:hAnsi="仿宋_GB2312" w:cs="Calibri;DejaVu Sans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62"/>
        <w:gridCol w:w="1273"/>
        <w:gridCol w:w="1778"/>
        <w:gridCol w:w="1107"/>
        <w:gridCol w:w="849"/>
      </w:tblGrid>
      <w:tr>
        <w:trPr>
          <w:trHeight w:val="58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场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场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代储企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储企业持饲养基地股权比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防疫合格证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兽医人员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理人员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人员数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承担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储备肉任务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斤以上生猪常规存栏数量（头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出栏数量（头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料肉比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场总占地面积（亩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舍建筑面积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舍总栋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畜舍栋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育舍栋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肥舍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目前总存栏数量（头）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繁母畜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备母畜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畜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仔畜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肥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品种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健全的质量管理文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址是否远离污染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有更衣室、消毒室、兽医室、病畜隔离舍和活畜引种隔离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区入口处是否有消毒设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舍入口处是否有消毒设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病死畜及废弃物是否进行了无害化处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免疫程序，且按程序接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兽药使用是否执行休药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使用了盐酸克伦特罗、已烯雌酚等违禁药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两年场内是否有疫病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4:00Z</dcterms:created>
  <dc:creator>ol</dc:creator>
  <dc:description/>
  <dc:language>en-US</dc:language>
  <cp:lastModifiedBy>greatwall</cp:lastModifiedBy>
  <cp:lastPrinted>2023-08-18T17:10:00Z</cp:lastPrinted>
  <dcterms:modified xsi:type="dcterms:W3CDTF">2023-08-18T09:34:40Z</dcterms:modified>
  <cp:revision>1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24C1BAA84C3DB67B2AB2FBE6097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