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_GBK;宋体" w:hAnsi="方正小标宋_GBK;宋体" w:eastAsia="方正小标宋_GBK;宋体" w:cs="宋体;SimSun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附件</w:t>
      </w:r>
      <w:r>
        <w:rPr>
          <w:rFonts w:eastAsia="方正小标宋_GBK;宋体" w:cs="宋体;SimSun" w:ascii="方正小标宋_GBK;宋体" w:hAnsi="方正小标宋_GBK;宋体"/>
          <w:color w:val="000000"/>
          <w:kern w:val="0"/>
          <w:sz w:val="36"/>
          <w:szCs w:val="36"/>
        </w:rPr>
        <w:t>6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jc w:val="center"/>
        <w:rPr/>
      </w:pPr>
      <w:r>
        <w:rPr>
          <w:rFonts w:cs="宋体;SimSun"/>
        </w:rPr>
        <w:t xml:space="preserve"> </w:t>
      </w:r>
      <w:r>
        <w:rPr/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701"/>
        <w:gridCol w:w="1418"/>
        <w:gridCol w:w="1275"/>
        <w:gridCol w:w="1812"/>
      </w:tblGrid>
      <w:tr>
        <w:trPr>
          <w:trHeight w:val="270" w:hRule="atLeast"/>
        </w:trPr>
        <w:tc>
          <w:tcPr>
            <w:tcW w:w="100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健康博览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　周苑蕾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723527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怀化市商务局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服务贸易和商贸服务业科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市级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提升我市展会水平，力争将武陵山健康产业博览会成功申报为国家级展会。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功举办健康博览会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实际完成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质量达标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完成及时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成本节约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提升我市展会水平，力争将武陵山健康产业博览会成功申报为国家级展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部分达成预期指标并具有一定效果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态效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突出生态康养特色，展示武陵山脱贫攻坚成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全部或基本达成预期指标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精心打造武陵山片区健康产业展示平台，促进区域融合交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全部或基本达成预期指标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社会公众或服务对象满意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社会公众或服务对象满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全部或基本达成预期指标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8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定量指标，资金使用单位填写本地区实际完成数。省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合理填写完成比例。</w:t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8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8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21-07-02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