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中国食品餐饮博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周苑蕾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82224712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商务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怀化市食品行业协会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举办国际食品餐饮博览会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成功举办国际食品餐饮博览会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际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完成及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以食博会为依托，促进我市食品行业标准化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改善生态，保障食品安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标准化建立促进食品行业规范化、可持续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7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