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6"/>
          <w:szCs w:val="36"/>
        </w:rPr>
        <w:t>6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口岸、东盟博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罗治文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397455373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口岸办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扩大我市对外开放度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预期目标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提升对外开放度，打通我市对接西部陆海新通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提升我市开放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围绕目标定位，谋划怀化国际（东盟）物流产业园和怀化国际陆港羡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