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附件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6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971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1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三角经贸洽谈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渊博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商务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投资促进事务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推进招商引资工作发展 引进重大项目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实现经济发展 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实际完成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完成及时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实现经济发展，引进重大项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实现经济发展，引进重大项目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善生态环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部分达成预期指标并具有一定效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持续改善营商环境，促进经济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部分达成预期指标并具有一定效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部分达成预期指标并具有一定效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188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1-07-02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