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单位：怀化市商务局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（含市投资事务促进局）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.5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7,257.6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,340,00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,206,532.2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3,769.6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,00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6,976.8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3,769.6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,00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6,976.8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3,488.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,00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,069,555.4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,317,519.4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,016,300.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,226,962.9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239,331.3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570,00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5,688.8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572,761.0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585,00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21,332.7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81,515.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150,00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.0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,177,00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,730,900.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,471,470.7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严格执行财经纪律、单位财务管理制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dc:language>en-US</dc:language>
  <cp:lastModifiedBy>芳芳</cp:lastModifiedBy>
  <dcterms:modified xsi:type="dcterms:W3CDTF">2019-06-27T16:44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