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怀化市水利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3839.9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492.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4492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492.43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492.4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314.7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593.3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99.0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36.2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41.47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新增农村自来水人口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1.7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1.7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.1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开展河湖“清四乱”专项整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问题整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问题整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市取水户核查登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》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=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沅水干流及一级支流河道划界方案编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=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开展法律法规的宣传普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》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=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防洪减灾能力提升程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有效提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有效提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水利基础设施工程建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明显改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明显改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河湖生态保护优化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明显优化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明显优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》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=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3.5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微软雅黑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微软雅黑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微软雅黑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微软雅黑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7-24T17:09:00Z</cp:lastPrinted>
  <dcterms:modified xsi:type="dcterms:W3CDTF">2023-07-2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636</vt:lpwstr>
  </property>
</Properties>
</file>