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报单位：怀化市水利局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1057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8,794.5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595,3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7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,0843.5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0,0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,177.2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,843.5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0,0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,177.2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,951.0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5,3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,443.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,935,800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,738,1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440,000.4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,935,800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,738,1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440,000.4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,215,897.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,848,140.00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,759,051.47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26,103.2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65,0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64,554.2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,206,696.9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,298,000.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,296,773.3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99,433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20,0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61,397.9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,460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846,800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780,300.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堂馆所控制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行节约保障措施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cp:keywords/>
  <dc:language>en-US</dc:language>
  <cp:lastModifiedBy>Administrator</cp:lastModifiedBy>
  <dcterms:modified xsi:type="dcterms:W3CDTF">2020-06-22T03:43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