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/>
      </w:pPr>
      <w:r>
        <w:rPr/>
        <w:t>社会保险基金监督检查工作底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检查单位名称：</w:t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要事项内容摘要：</w:t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证据名称、编号及页码数</w:t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检查单位相关人员意见：</w:t>
            </w:r>
          </w:p>
          <w:p>
            <w:pPr>
              <w:pStyle w:val="Normal"/>
              <w:spacing w:lineRule="exact" w:line="59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签名或盖章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2"/>
        <w:rPr/>
      </w:pPr>
      <w:r>
        <w:rPr>
          <w:rFonts w:eastAsia="仿宋_GB2312"/>
          <w:sz w:val="32"/>
          <w:szCs w:val="32"/>
        </w:rPr>
        <w:t>检查人员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firstLine="645"/>
        <w:rPr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被检查单位相关人员应当核对摘录事项是否真实后签署“情况属实”或“情况不实”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署情况不实的，应当简单说明理由并附相关证据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作底稿应当一事一稿一号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1:00Z</dcterms:created>
  <dc:creator>X</dc:creator>
  <dc:description/>
  <cp:keywords/>
  <dc:language>en-US</dc:language>
  <cp:lastModifiedBy>Founder OEM User</cp:lastModifiedBy>
  <dcterms:modified xsi:type="dcterms:W3CDTF">2015-07-22T08:01:00Z</dcterms:modified>
  <cp:revision>2</cp:revision>
  <dc:subject/>
  <dc:title>社会保险基金监督检查工作底稿</dc:title>
</cp:coreProperties>
</file>